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БОЛЬШЕКИРСАН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1.2017                                           № 3                         х.Большая Кирс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мене постановления Администрации</w:t>
      </w:r>
    </w:p>
    <w:p>
      <w:pPr>
        <w:pStyle w:val="Normal"/>
        <w:rPr/>
      </w:pPr>
      <w:r>
        <w:rPr>
          <w:sz w:val="28"/>
          <w:szCs w:val="28"/>
        </w:rPr>
        <w:t>Большекирсанов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0.06.2016 № 118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смотрев протест прокурора Матвеево-Курганского района от 24.01.2017г № 07-35/ 2017 на постановление от 30 июня 2016 года №118 «Об утверждении административного регламента осуществления муниципального земельного контроля на территории муниципального образования Большекирсановское сельское поселение»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Отменить  постановление  Администрации Большекирсановского сельского поселения от 30.06.2016 № 118  «Об утверждении административного регл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муниципального земельного контроля на территории муниципального образования Большекирсан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становление  разместить но официальном сайте Администрации Большекирсановского сельского поселения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ольшекирсан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 поселения                                                            С.И.Василенко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33:00Z</dcterms:created>
  <dc:creator>ANT</dc:creator>
  <dc:description/>
  <cp:keywords/>
  <dc:language>en-US</dc:language>
  <cp:lastModifiedBy>Admin</cp:lastModifiedBy>
  <cp:lastPrinted>2017-01-26T13:44:00Z</cp:lastPrinted>
  <dcterms:modified xsi:type="dcterms:W3CDTF">2017-01-26T10:44:00Z</dcterms:modified>
  <cp:revision>8</cp:revision>
  <dc:subject/>
  <dc:title/>
</cp:coreProperties>
</file>