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3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 xml:space="preserve">             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spacing w:before="0" w:after="120"/>
        <w:jc w:val="center"/>
        <w:rPr/>
      </w:pPr>
      <w:r>
        <w:rPr/>
        <w:t>МАТВЕЕВО-КУРГАНСКИЙ РАЙОН</w:t>
      </w:r>
    </w:p>
    <w:p>
      <w:pPr>
        <w:pStyle w:val="Normal"/>
        <w:spacing w:before="0" w:after="12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before="0" w:after="120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01.12.2020                                                 № 78                                        х. Большая Кирсано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278" w:hRule="atLeast"/>
        </w:trPr>
        <w:tc>
          <w:tcPr>
            <w:tcW w:w="737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 внесении изменений в состав</w:t>
            </w:r>
            <w:r>
              <w:rPr/>
              <w:t xml:space="preserve"> муниципальной экспертной комиссии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/>
        <w:t xml:space="preserve">        </w:t>
      </w:r>
      <w:r>
        <w:rPr/>
        <w:t>В связи с кадровыми изменениями Администрация Большекирс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  <w:t>ПОСТАНОВЛЯЕТ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142" w:hanging="0"/>
        <w:jc w:val="both"/>
        <w:rPr/>
      </w:pPr>
      <w:r>
        <w:rPr/>
        <w:t xml:space="preserve">Внести изменения в постановление от 27.03.2020г. № 37 «О создании  муниципальной экспертной комиссии для оценки предложений по определению мест, нахождения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» (далее – муниципальная экспертная комиссия)», изложив состав муниципальной экспертной комиссии  в следующей редакции согласно приложения к настоящему постановлению.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2. Настоящее постановление разместить на официальном сайте Администрации Большекирсановского сельского  посел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  <w:t>И.о. главы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кого </w:t>
      </w:r>
    </w:p>
    <w:p>
      <w:pPr>
        <w:pStyle w:val="TextBody"/>
        <w:ind w:right="99" w:hanging="0"/>
        <w:rPr/>
      </w:pPr>
      <w:r>
        <w:rPr/>
        <w:t>сельского поселения                                                                                                       А.И. Чауш</w:t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Большекирсановского сельского поселения </w:t>
      </w:r>
    </w:p>
    <w:p>
      <w:pPr>
        <w:pStyle w:val="Default"/>
        <w:jc w:val="right"/>
        <w:rPr/>
      </w:pPr>
      <w:r>
        <w:rPr/>
        <w:t xml:space="preserve">от 01.12.2020г.  № 78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СОСТАВ</w:t>
      </w:r>
    </w:p>
    <w:p>
      <w:pPr>
        <w:pStyle w:val="TextBody"/>
        <w:ind w:right="99" w:hanging="0"/>
        <w:jc w:val="center"/>
        <w:rPr>
          <w:color w:val="000000"/>
        </w:rPr>
      </w:pPr>
      <w:r>
        <w:rPr/>
        <w:t>МУНИЦИПАЛЬНОЙ ЭКСПЕРТНОЙ КОМИССИИ</w:t>
      </w:r>
    </w:p>
    <w:p>
      <w:pPr>
        <w:pStyle w:val="TextBody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комиссии: Василенко Сергей Иванович - Глава Администрации  Большекирсанов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Макарева Светлана Юрьевна – Председатель собрания депутатов - глава Большекирс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Старыгина Юлия Валерьевна – инспектор администрации Большекирсан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1.Воронько Юрий Васильевич - ведущий специалист по вопросам ЖКХ и благоустройства, архитектуры, строительства, транспорта, связи, природоохранной деятельности администрации Большекирсан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ончарова Галина Викторовна - инспектор по имущественным и земельным отношениям администрации Большекирсанов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Федоренко Марина Викторовна - директор МУК «Большекирсанов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арпенко Евгения Анатольевна - директор МБОУ «Большекирсановская сош имени Героя Советского Союза В.А.Хайл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ернявская Наталья Александровна – директор МБОУ «Кульбак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237" w:hanging="0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2:00Z</dcterms:created>
  <dc:creator>test</dc:creator>
  <dc:description/>
  <cp:keywords/>
  <dc:language>en-US</dc:language>
  <cp:lastModifiedBy>User</cp:lastModifiedBy>
  <cp:lastPrinted>2020-12-14T15:28:00Z</cp:lastPrinted>
  <dcterms:modified xsi:type="dcterms:W3CDTF">2020-12-14T12:30:00Z</dcterms:modified>
  <cp:revision>5</cp:revision>
  <dc:subject/>
  <dc:title> </dc:title>
</cp:coreProperties>
</file>