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-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НИСТРАЦИЯ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 ПОСЕЛЕНИЯ</w:t>
      </w:r>
    </w:p>
    <w:p>
      <w:pPr>
        <w:pStyle w:val="Postan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12.2020</w:t>
        <w:tab/>
        <w:tab/>
        <w:tab/>
        <w:t xml:space="preserve">        № 35</w:t>
        <w:tab/>
        <w:tab/>
        <w:tab/>
        <w:t>х.Большая Кирсано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Большекирсановского сельского поселения от 12.09.2018  № 75 «Об утверждении Порядка разработки, реализации и оценки эффективности муниципальных программ Большекирсано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89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>№ 96</w:t>
        </w:r>
        <w:r>
          <w:rPr>
            <w:rStyle w:val="InternetLink"/>
            <w:color w:val="000000"/>
            <w:sz w:val="24"/>
            <w:szCs w:val="24"/>
          </w:rPr>
          <w:t xml:space="preserve">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9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2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4 «Об утверждении муниципальной программы Большекирсано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90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91 «Об утверждении муниципальной программы «Энергоэффективность и развитие энергетики» </w:t>
        </w:r>
      </w:hyperlink>
      <w:r>
        <w:rPr>
          <w:sz w:val="24"/>
          <w:szCs w:val="24"/>
        </w:rPr>
        <w:t>: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21 год согласно приложениям 1-8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кирс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 xml:space="preserve">С.И.Василенко 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28.12.2020 № 35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  «Социальная поддержка граждан»  на 2021</w:t>
      </w:r>
      <w:r>
        <w:rPr/>
        <w:t xml:space="preserve"> год  </w:t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-возмезд-ные пос-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-тельств государ-ства перед населе-нием, усиление социальной под-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  <w:t>Приложение 2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8.12.2020 № 3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Большекирсано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 на 2021</w:t>
      </w:r>
      <w:r>
        <w:rPr/>
        <w:t xml:space="preserve"> год</w:t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4446"/>
        <w:gridCol w:w="2145"/>
        <w:gridCol w:w="2298"/>
        <w:gridCol w:w="1074"/>
        <w:gridCol w:w="1148"/>
        <w:gridCol w:w="1294"/>
        <w:gridCol w:w="932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-тупления в бюджет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 муниципаль-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9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9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-нальные услуги по уличному освеще-ния, содержание и ремонт сетей наруж-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-жание  территорий поселения,  объек-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-жание гражданских кладбищ, памят-ников воинов по-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1,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1,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-держание  терри-торий поселения,  объектов благо-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9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9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8.12.2020 №  3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 «Обеспечение общественного порядка  и профилактика правонарушений»  на 2021 год</w:t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-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-этнических и меж-культурных отно-шений, формиро-вание толерантного сознания и пове-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щите населения от действий терро-ристического ха-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-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-дагогов общеобразовательных учреждений Большекирсанов-ского сельского поселения к участию в мероприятиях анти-террористической и антиэкст-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-тивности выявления информацион</w:t>
              <w:softHyphen/>
              <w:t>ных материалов, содер-жащих признаки экстре</w:t>
              <w:softHyphen/>
              <w:t>мизма и про-па</w:t>
              <w:softHyphen/>
              <w:t>ганды террори</w:t>
              <w:softHyphen/>
              <w:t>стиче</w:t>
              <w:softHyphen/>
              <w:t>ской идео-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-тивных правовых актов Больше-кирсановского сель-ского поселения в соответствие с фе-деральным и об-ластным зако-нодательством, устранение имею-щихся в них про-белов и протии-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-ращения и урегулирования конфликта интересов на муници-пальной службе Большекирса-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-нием муниципальными слу-жащими Большекирсановского сельского поселения (далее – должностные лица) антикор-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-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-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Большекирсановского сельского посе-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-ционных рисков при осуществлении закупок, товаров, работ, услуг для обеспечения муни-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-рытости при обсуждении при-нимаемых органами местного само-управления мер по вопросам протии-водействия корруп-ции, своевременное получение инфор-мации о фактах коррупции в ор-ганах власти и оперативное реа-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-тикоррупционного поведения долж-ностных лиц, обес-печение соблюде-ния ими запретов, ограничений и требований, уста-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-тутов гражданского общества и граждан к активному учас-тию в антикорруп-ционной деятель-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>противо-действия злоупотреблению наркотиками и их незакон-ному 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поли-тики на территории  Большекирсановского сельского поселе-ния в сфере проти-водействия незакон-ному обороту наркотических средств, психот-ропных веществ и профилактики нар-комании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-циалиста в сфере профилактики наркомании; обу-чение инновацион-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-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-венных ценностей, укрепления инс-титута семьи, восстановления и сохранения тради-ций семейных отношений, фор-мирования здоро-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Больше-кирсановского сельского поселе-ния на участие в профилактике наркоман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-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-лактике нарком-ании,на отказ от потребления нар-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ьшекирсановский и Кульбаковский ФА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-конного оборота наркотиков, что повлечет снижение количества потре-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-ности наркотиков, сокращение их предложения, не-легального произ-водства и изго-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-ский СД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-туаций, которые могут привести несовершеннолетних к совершению правонарушений, связанных с неза-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8.12.2020 № 3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на 2021</w:t>
      </w:r>
      <w:r>
        <w:rPr/>
        <w:t xml:space="preserve"> год  </w:t>
      </w:r>
    </w:p>
    <w:tbl>
      <w:tblPr>
        <w:tblW w:w="165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2341"/>
        <w:gridCol w:w="1768"/>
        <w:gridCol w:w="1208"/>
        <w:gridCol w:w="920"/>
        <w:gridCol w:w="1348"/>
        <w:gridCol w:w="1276"/>
        <w:gridCol w:w="1418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-новения пожа-ров и смяг-чение их воз-можных пос-ледств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-ков возник-новения пожа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уровня безопас-ности населения от чрезвычай-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уровня опе-ративности реагирования спасательных подразд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рис-ков возник-новения не-счастных слу-чаев на воде и смягчение их послед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рис-ков возник-новения не-счастных слу-чаев на воде и смягчение их послед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8.12.2020 № 35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культуры»  на 2021</w:t>
      </w:r>
      <w:r>
        <w:rPr/>
        <w:t xml:space="preserve">год  </w:t>
      </w:r>
    </w:p>
    <w:tbl>
      <w:tblPr>
        <w:tblW w:w="168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2126"/>
        <w:gridCol w:w="2127"/>
        <w:gridCol w:w="1134"/>
        <w:gridCol w:w="1275"/>
        <w:gridCol w:w="1698"/>
        <w:gridCol w:w="1276"/>
        <w:gridCol w:w="155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Сельские д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463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-ния потреб</w:t>
              <w:softHyphen/>
              <w:t>ностей населения в куль-турно-досуговой деятельности, рас-шире</w:t>
              <w:softHyphen/>
              <w:t>ние возмож-ностей для духов-ного разви-тия;повышение творческого потен-циала самодея-тель</w:t>
              <w:softHyphen/>
              <w:t>ных коллек-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фестивалей,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-телей с поселения культурно-массовым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сновное мероприятие 1.4.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</w:rPr>
              <w:t>Капитальный ремонт памятников ВОВ:х.Иваново-Ясиновка (гражданское кладбище); х.Большая Кирсановка ул.Хайло (центр</w:t>
            </w:r>
            <w:r>
              <w:rPr/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color w:val="000000"/>
                <w:spacing w:val="-1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ивание памяти погибших во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 477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463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8.12.2020 № 3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физической культуры и спорта» на 2021</w:t>
      </w:r>
      <w:r>
        <w:rPr/>
        <w:t xml:space="preserve"> год  </w:t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-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граждан, занимающихся фи-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-образовательных учреждений, систе-матически занимаю-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-рий населения по вопросам физиче-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-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8.12.2020 № 3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нергоэффективность  и развитие энергетики»  на 2021 год  </w:t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8.12.2020 № 3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муниципальной службы» на 2021</w:t>
      </w:r>
      <w:r>
        <w:rPr/>
        <w:t xml:space="preserve"> год  </w:t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-змездные поступления в бюд-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-пальных служащих, повышение эффек-тивности деятель-ности органа мест-ного самоуправле-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пени информированности граждан  о деятель-ности Админист-рации Большекир-сановского сельско-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-ционного потен-циала сельского по-селения, обмен практиками муници-пального управле-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7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97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-ренные в соответст-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-чение функций Администрации Большекирсановского сельского поселе-ния, увеличение качества предостав-ления муниципаль-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3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1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11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76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3:00Z</dcterms:created>
  <dc:creator>User</dc:creator>
  <dc:description/>
  <cp:keywords/>
  <dc:language>en-US</dc:language>
  <cp:lastModifiedBy>Admin</cp:lastModifiedBy>
  <cp:lastPrinted>2020-12-28T17:14:00Z</cp:lastPrinted>
  <dcterms:modified xsi:type="dcterms:W3CDTF">2020-12-28T14:15:00Z</dcterms:modified>
  <cp:revision>4</cp:revision>
  <dc:subject/>
  <dc:title> </dc:title>
</cp:coreProperties>
</file>