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№ </w:t>
      </w:r>
      <w:r>
        <w:rPr>
          <w:b/>
          <w:szCs w:val="28"/>
        </w:rPr>
        <w:t>115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 27 » ноября 2020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 на 2021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 и 2023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«О бюджете Большекирсановского сельского поселения  на 2021 год и на плановый период 2022 и 2023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год и на плановый период 2022 и 2023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год и на плановый период 2022 и 2023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год и на плановый период 2022 и 2023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7 ноября 20</w:t>
      </w:r>
      <w:r>
        <w:rPr>
          <w:szCs w:val="28"/>
          <w:lang w:val="en-US"/>
        </w:rPr>
        <w:t xml:space="preserve">20 </w:t>
      </w:r>
      <w:r>
        <w:rPr>
          <w:szCs w:val="28"/>
        </w:rPr>
        <w:t>года № 115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20ГОД 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1год и на плановый период 2022 и 2023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1год и на плановый период 2022 и 2023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1год и на плановый период 2022 и 2023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1год и на плановый период 2022 и 2023 годов»  с участием жителей поселения назначить публичные слушания на 16 декабря 2020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1год и на плановый период 2022 и 2023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1год и на плановый период 2022 и 2023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0:00Z</dcterms:created>
  <dc:creator>ММ</dc:creator>
  <dc:description/>
  <dc:language>en-US</dc:language>
  <cp:lastModifiedBy>User</cp:lastModifiedBy>
  <cp:lastPrinted>2020-11-30T08:50:00Z</cp:lastPrinted>
  <dcterms:modified xsi:type="dcterms:W3CDTF">2020-12-28T10:30:00Z</dcterms:modified>
  <cp:revision>2</cp:revision>
  <dc:subject/>
  <dc:title>Проект внесен</dc:title>
</cp:coreProperties>
</file>