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ВЕЕВО-КУР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КИРСА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4" w:leader="none"/>
        </w:tabs>
        <w:jc w:val="center"/>
        <w:rPr/>
      </w:pPr>
      <w:r>
        <w:rPr>
          <w:b/>
        </w:rPr>
        <w:t>« 25 » декабря 2020г.                    №117           х.Большая Кирсановка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/>
        <w:t>О    внесении   изменений      в     решение</w:t>
      </w:r>
    </w:p>
    <w:p>
      <w:pPr>
        <w:pStyle w:val="Normal"/>
        <w:tabs>
          <w:tab w:val="clear" w:pos="708"/>
          <w:tab w:val="left" w:pos="4805" w:leader="none"/>
          <w:tab w:val="right" w:pos="9354" w:leader="none"/>
        </w:tabs>
        <w:rPr/>
      </w:pPr>
      <w:r>
        <w:rPr/>
        <w:t>от   25.12.2019 года № 95 «О бюджете</w:t>
        <w:tab/>
      </w:r>
    </w:p>
    <w:p>
      <w:pPr>
        <w:pStyle w:val="Style16"/>
        <w:ind w:hanging="0"/>
        <w:rPr/>
      </w:pPr>
      <w:r>
        <w:rPr>
          <w:bCs/>
          <w:sz w:val="24"/>
        </w:rPr>
        <w:t>Большекирсановского</w:t>
      </w:r>
      <w:r>
        <w:rPr>
          <w:sz w:val="24"/>
        </w:rPr>
        <w:t xml:space="preserve">   сельского     поселения </w:t>
      </w:r>
    </w:p>
    <w:p>
      <w:pPr>
        <w:pStyle w:val="Style16"/>
        <w:ind w:hanging="0"/>
        <w:rPr>
          <w:sz w:val="24"/>
          <w:lang w:val="en-US"/>
        </w:rPr>
      </w:pPr>
      <w:r>
        <w:rPr>
          <w:sz w:val="24"/>
        </w:rPr>
        <w:t>Матвеево-Курганского района на 2020 год</w:t>
      </w:r>
    </w:p>
    <w:p>
      <w:pPr>
        <w:pStyle w:val="Style16"/>
        <w:ind w:hanging="0"/>
        <w:rPr>
          <w:sz w:val="24"/>
        </w:rPr>
      </w:pPr>
      <w:r>
        <w:rPr>
          <w:sz w:val="24"/>
        </w:rPr>
        <w:t>и на плановый период 2021 и 2022 годов»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>Собрание депутатов Большекирсановского сельского поселения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</w:rPr>
      </w:pPr>
      <w:r>
        <w:rPr>
          <w:bCs/>
        </w:rPr>
        <w:t>РЕШИЛО:</w:t>
      </w:r>
    </w:p>
    <w:p>
      <w:pPr>
        <w:pStyle w:val="Normal"/>
        <w:tabs>
          <w:tab w:val="clear" w:pos="708"/>
          <w:tab w:val="left" w:pos="1027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7" w:leader="none"/>
        </w:tabs>
        <w:jc w:val="both"/>
        <w:rPr>
          <w:bCs/>
        </w:rPr>
      </w:pPr>
      <w:r>
        <w:rPr>
          <w:bCs/>
        </w:rPr>
        <w:t>Внести в решение от 25.12.2019 года № 95 «О бюджете Большекирсановского сельского поселения Матвеево-Курганского района на 2020 год и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1027" w:leader="none"/>
        </w:tabs>
        <w:ind w:left="84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sz w:val="28"/>
          <w:szCs w:val="28"/>
        </w:rPr>
        <w:t>1</w:t>
      </w:r>
      <w:r>
        <w:rPr/>
        <w:t>.1. Приложение 1 изложить в следующей редакции:</w:t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6"/>
        <w:gridCol w:w="1366"/>
        <w:gridCol w:w="1414"/>
        <w:gridCol w:w="3264"/>
        <w:gridCol w:w="1227"/>
        <w:gridCol w:w="1183"/>
        <w:gridCol w:w="1417"/>
      </w:tblGrid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 1  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</w:t>
            </w:r>
          </w:p>
        </w:tc>
      </w:tr>
      <w:tr>
        <w:trPr>
          <w:trHeight w:val="34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"О бюджете Большекирсан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атвеево-Курганского района на 2020 год</w:t>
            </w:r>
          </w:p>
        </w:tc>
      </w:tr>
      <w:tr>
        <w:trPr>
          <w:trHeight w:val="315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 на плановый период 2020 и 2021 годов"</w:t>
            </w:r>
          </w:p>
        </w:tc>
      </w:tr>
      <w:tr>
        <w:trPr>
          <w:trHeight w:val="23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41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СТУПЛЕНИЙ ДОХОДОВ БЮДЖЕТА  СЕЛЬСКОГО ПОСЕЛ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 2020 ГОД И НА ПЛАНОВЫЙ ПЕРИОД 2021 и 2022 ГОДОВ</w:t>
            </w:r>
          </w:p>
        </w:tc>
      </w:tr>
      <w:tr>
        <w:trPr>
          <w:trHeight w:val="390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1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50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 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276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0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1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70,1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1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7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8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75,3</w:t>
            </w:r>
          </w:p>
        </w:tc>
      </w:tr>
      <w:tr>
        <w:trPr>
          <w:trHeight w:val="33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7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8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75,3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с дохо-дов, источником которых является налого-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 75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 8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175,3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82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61,7</w:t>
            </w:r>
          </w:p>
        </w:tc>
      </w:tr>
      <w:tr>
        <w:trPr>
          <w:trHeight w:val="39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 582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5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161,7</w:t>
            </w:r>
          </w:p>
        </w:tc>
      </w:tr>
      <w:tr>
        <w:trPr>
          <w:trHeight w:val="34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4 582,9  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575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 161,7</w:t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НАЛОГИ НА ИМУЩЕ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51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9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99,4</w:t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1 06 01000 00 0000 11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</w:tc>
      </w:tr>
      <w:tr>
        <w:trPr>
          <w:trHeight w:val="79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405,2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,0</w:t>
            </w:r>
          </w:p>
        </w:tc>
      </w:tr>
      <w:tr>
        <w:trPr>
          <w:trHeight w:val="1020" w:hRule="atLeast"/>
        </w:trPr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организаций, обладаю-щих земельным участком, расположенным в границах сельских 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</w:tr>
      <w:tr>
        <w:trPr>
          <w:trHeight w:val="31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0 0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2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3,2</w:t>
            </w:r>
          </w:p>
        </w:tc>
      </w:tr>
      <w:tr>
        <w:trPr>
          <w:trHeight w:val="65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емельный налог с физических лиц, обла-дающих земельным участком, расположен-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 025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 953,2</w:t>
            </w:r>
          </w:p>
        </w:tc>
      </w:tr>
      <w:tr>
        <w:trPr>
          <w:trHeight w:val="4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СУДАРСТВЕННАЯ ПОШЛИН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8</w:t>
            </w:r>
          </w:p>
        </w:tc>
      </w:tr>
      <w:tr>
        <w:trPr>
          <w:trHeight w:val="92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0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0000 11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8</w:t>
            </w:r>
          </w:p>
        </w:tc>
      </w:tr>
      <w:tr>
        <w:trPr>
          <w:trHeight w:val="75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1 11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ДОХОДЫ ОТ ИСПОЛЬЗОВАНИЯ ИМУЩЕСТВА, НАХОДЯЩЕГОСЯ В ГОСУДАРСТВЕННОЙ И МУНИЦИ-ПАЛЬНОЙ СОБСТВЕННОСТ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,6</w:t>
            </w:r>
          </w:p>
        </w:tc>
      </w:tr>
      <w:tr>
        <w:trPr>
          <w:trHeight w:val="183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00 00 0000 12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-пального имущества (за исключением имущества бюджетных и автономных учреждений, а также имущества государ-ственных и муниципальных унитарных предприятий, в том числе казенных)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74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0 0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-тавляющего государственную (муници-пальную)казну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 11 05075 10 0000 12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 (за исключением земельных участк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8,6</w:t>
            </w:r>
          </w:p>
        </w:tc>
      </w:tr>
      <w:tr>
        <w:trPr>
          <w:trHeight w:val="918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</w:tr>
      <w:tr>
        <w:trPr>
          <w:trHeight w:val="31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ДОХОДЫ ОТ ПРОДАЖИ МАТЕ-РИАЛЬНЫХ И НЕМАТЕРИАЛЬНЫХ АКТИВ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3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-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3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 разграничена (за исключением земельных участков бюджетных и автономных учреждений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3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37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ШТРАФЫ, САНКЦИИ, ВОЗМЕЩЕ-НИЕ УЩЕР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</w:t>
            </w:r>
          </w:p>
        </w:tc>
      </w:tr>
      <w:tr>
        <w:trPr>
          <w:trHeight w:val="99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00 02 0000 14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-ные законами субъектов Российской Федерации об административных правонарушениях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27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16 02020 02 0000 14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-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60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11,9</w:t>
            </w:r>
          </w:p>
        </w:tc>
      </w:tr>
      <w:tr>
        <w:trPr>
          <w:trHeight w:val="80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  <w:r>
              <w:rPr>
                <w:b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-НОЙ СИСТЕМЫ РОССИЙСКОЙ ФЕДЕРАЦИИ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50,7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64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811,9</w:t>
            </w:r>
          </w:p>
        </w:tc>
      </w:tr>
      <w:tr>
        <w:trPr>
          <w:trHeight w:val="675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91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4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91,7</w:t>
            </w:r>
          </w:p>
        </w:tc>
      </w:tr>
      <w:tr>
        <w:trPr>
          <w:trHeight w:val="493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1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91,7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919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43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591,7</w:t>
            </w:r>
          </w:p>
        </w:tc>
      </w:tr>
      <w:tr>
        <w:trPr>
          <w:trHeight w:val="72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0,2</w:t>
            </w:r>
          </w:p>
        </w:tc>
      </w:tr>
      <w:tr>
        <w:trPr>
          <w:trHeight w:val="662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7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86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82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31,1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7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0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0 0000 15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жеты сельских поселени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4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 262,9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8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1882,0</w:t>
            </w:r>
          </w:p>
        </w:tc>
      </w:tr>
    </w:tbl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2</w:t>
      </w:r>
      <w:r>
        <w:rPr/>
        <w:t>. Приложение 2 изложить в следующей редакции:</w:t>
      </w:r>
    </w:p>
    <w:tbl>
      <w:tblPr>
        <w:tblW w:w="10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09"/>
        <w:gridCol w:w="66"/>
        <w:gridCol w:w="74"/>
        <w:gridCol w:w="427"/>
        <w:gridCol w:w="637"/>
        <w:gridCol w:w="71"/>
        <w:gridCol w:w="851"/>
        <w:gridCol w:w="41"/>
        <w:gridCol w:w="668"/>
        <w:gridCol w:w="88"/>
        <w:gridCol w:w="904"/>
        <w:gridCol w:w="19"/>
        <w:gridCol w:w="947"/>
        <w:gridCol w:w="26"/>
        <w:gridCol w:w="992"/>
        <w:gridCol w:w="49"/>
        <w:gridCol w:w="93"/>
      </w:tblGrid>
      <w:tr>
        <w:trPr>
          <w:trHeight w:val="375" w:hRule="atLeast"/>
        </w:trPr>
        <w:tc>
          <w:tcPr>
            <w:tcW w:w="5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7" w:type="dxa"/>
            <w:gridSpan w:val="1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 О бюджете Большекирсановского сельского поселения Матвеево-Курганского района на 2020год и  на плановый период 2021 и 2022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</w:trPr>
        <w:tc>
          <w:tcPr>
            <w:tcW w:w="1093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</w:t>
            </w:r>
            <w:r>
              <w:rPr>
                <w:b/>
                <w:bCs/>
              </w:rPr>
              <w:t>Источники финансирования дефицита бюджета</w:t>
            </w:r>
          </w:p>
        </w:tc>
      </w:tr>
      <w:tr>
        <w:trPr>
          <w:trHeight w:val="435" w:hRule="atLeast"/>
        </w:trPr>
        <w:tc>
          <w:tcPr>
            <w:tcW w:w="1093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сельского поселения на 2020 год и на плановый период 2021 и 2022 годов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</w:tc>
      </w:tr>
      <w:tr>
        <w:trPr>
          <w:trHeight w:val="420" w:hRule="atLeast"/>
        </w:trPr>
        <w:tc>
          <w:tcPr>
            <w:tcW w:w="10930" w:type="dxa"/>
            <w:gridSpan w:val="18"/>
            <w:tcBorders/>
          </w:tcPr>
          <w:tbl>
            <w:tblPr>
              <w:tblW w:w="10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9"/>
              <w:gridCol w:w="4020"/>
              <w:gridCol w:w="1650"/>
              <w:gridCol w:w="1417"/>
              <w:gridCol w:w="1418"/>
            </w:tblGrid>
            <w:tr>
              <w:trPr>
                <w:trHeight w:val="375" w:hRule="atLeast"/>
              </w:trPr>
              <w:tc>
                <w:tcPr>
                  <w:tcW w:w="2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  </w:t>
                  </w:r>
                  <w:r>
                    <w:rPr>
                      <w:bCs/>
                    </w:rPr>
                    <w:t>Код БК РФ</w:t>
                  </w:r>
                </w:p>
              </w:tc>
              <w:tc>
                <w:tcPr>
                  <w:tcW w:w="4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статьи доходов</w:t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19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20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2021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0 00 00 00 0000 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0,2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0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0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 26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4" w:right="82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7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5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 26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05 02 00 00 0000 5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 26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00 0000 5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 26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5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8 262,9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2514" w:leader="none"/>
                      <w:tab w:val="left" w:pos="3915" w:leader="none"/>
                    </w:tabs>
                    <w:rPr/>
                  </w:pPr>
                  <w:r>
                    <w:rPr/>
                    <w:t xml:space="preserve">    </w:t>
                  </w:r>
                  <w:r>
                    <w:rPr/>
                    <w:t>7 944,2</w:t>
                    <w:tab/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0 00 00 0000 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262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584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0 00 0000 60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262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01 05 02 01 00 0000 6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262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2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1 05 02 01 10 0000 610</w:t>
                  </w:r>
                </w:p>
              </w:tc>
              <w:tc>
                <w:tcPr>
                  <w:tcW w:w="4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16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262,7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 944,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406,3</w:t>
                  </w:r>
                </w:p>
              </w:tc>
            </w:tr>
          </w:tbl>
          <w:p>
            <w:pPr>
              <w:pStyle w:val="2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3. Приложение 6 изложить в следующей редакции:</w:t>
            </w:r>
            <w:r>
              <w:rPr>
                <w:b/>
                <w:bCs/>
                <w:sz w:val="24"/>
                <w:szCs w:val="24"/>
              </w:rPr>
              <w:tab/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1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«Приложение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 2020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лановый период 2021 и 2022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788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ам, целевым статьям (муниципальным программ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непрограммным направлениям деятельности),  группам и подгруппам видов  расходов классификации расходов бюджета сельского поселения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78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</w:rPr>
              <w:t>(тыс.руб.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6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12,1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8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8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9,6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4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7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4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3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рганизацию и проведение выборов  в 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право-нарушений и пропаганду здорового образа жизни в рамках подпрограммы «Профилактика правонарушений в Большекирсановском сельском поселении» муници-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-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4,0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0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0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 00 8508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7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73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2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5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сан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1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30" w:type="dxa"/>
            <w:gridSpan w:val="1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. Приложение 7 изложить в следующей редакции:                                    «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Большекирсан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Матвеево-Курганского района на 2020год 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плановый период 2021 и 2022годов»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0 год и на плановый период 2021 и 2022 годов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60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Большекирса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262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1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8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8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42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04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7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8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933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азвитие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1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лактику право-нарушений и пропаганду здорового образа жизни в рамках подпрог-раммы «Профилактика правонарушений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0,7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60,9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8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80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гоустройство территории  Большекир-сановского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 сельского поселения» муниципальной программы «Обеспечение качественными жилищно-коммунальными услугами населения  Большекирса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устройство территории  Большекирсановского  сельского поселения» муниципальной программы «Обеспечение качественными жилищно-коммунальными услугами населения Большекирсановского 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-фективность и развитие энергетики» (Иные закупки товаров, работ и услуг для обеспечения государственных (муниципаль-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ходы по передаче полномочий по вопросам благоустройства Большекирсановского сельского поселения в рамках подпрограммы «Благоустройство общественных территорий, мест массового отдыха населения (парков, скверов) Большекирсановского сельского поселения» муниципальной программы «Формирование современной городской среды на территории Большекирсановского сельского поселения»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фе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7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73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5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47,4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работ и услуг для обеспечения государственных(муниципальных)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81,5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99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6,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Большекир-сановского сельского поселения «Развитие физической культуры и спорта» (Иные закупки товаров, работ и услуг для обеспечения государственных (муници-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2"/>
        <w:spacing w:lineRule="auto" w:line="360"/>
        <w:ind w:firstLine="720"/>
        <w:jc w:val="both"/>
        <w:rPr/>
      </w:pPr>
      <w:r>
        <w:rPr>
          <w:sz w:val="24"/>
          <w:szCs w:val="24"/>
        </w:rPr>
        <w:t>1.5. Приложение 8 изложить в следующей редакции:</w:t>
      </w:r>
    </w:p>
    <w:p>
      <w:pPr>
        <w:pStyle w:val="Normal"/>
        <w:jc w:val="right"/>
        <w:rPr/>
      </w:pPr>
      <w:r>
        <w:rPr/>
        <w:t>«Приложение 8</w:t>
      </w:r>
    </w:p>
    <w:p>
      <w:pPr>
        <w:pStyle w:val="Normal"/>
        <w:jc w:val="right"/>
        <w:rPr/>
      </w:pPr>
      <w:r>
        <w:rPr/>
        <w:t>к к Решению Собрания депутатов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>«О бюджете Большекирс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твеево-Курганского района на 2020год и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лановый период 2021 и 2022годов»</w:t>
      </w:r>
      <w:r>
        <w:rPr>
          <w:bCs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(муниципальным 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м и непрограммным направлениям деятельности), группам 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руппам видов расходов, разделам, подразделам классификации</w:t>
      </w:r>
    </w:p>
    <w:p>
      <w:pPr>
        <w:pStyle w:val="2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бюджета на 2020 год и на плановый период 2021 и 2022 годов</w:t>
      </w:r>
    </w:p>
    <w:p>
      <w:pPr>
        <w:pStyle w:val="2"/>
        <w:spacing w:lineRule="auto" w:line="360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9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92"/>
        <w:gridCol w:w="568"/>
        <w:gridCol w:w="660"/>
        <w:gridCol w:w="700"/>
        <w:gridCol w:w="1049"/>
        <w:gridCol w:w="1134"/>
        <w:gridCol w:w="1275"/>
      </w:tblGrid>
      <w:tr>
        <w:trPr>
          <w:trHeight w:val="6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2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82,0</w:t>
            </w:r>
          </w:p>
        </w:tc>
      </w:tr>
      <w:tr>
        <w:trPr>
          <w:trHeight w:val="5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Социальная поддержка отдельных категорий граждан" муници-пальной программы "Социальная поддержка гражда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1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выплате государственной пенсии за выслугу лет, в рамках подпрограммы «Со-циальная поддержка отдельных категорий граждан» муниципальной программы «Со-циальная поддержка граждан»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1 00 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,3</w:t>
            </w:r>
          </w:p>
        </w:tc>
      </w:tr>
      <w:tr>
        <w:trPr>
          <w:trHeight w:val="9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Благоустройство территории Большекирсановского сельского поселения" муниципальной программы "Обеспечение качественными жилищно-коммунальными услугами населения Большекирсан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76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8,3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, ремонт уличного освещения в рамках подпрограммы «Бла-гоустройство территории Большекирсановского сельского поселения» муниципальной программы «Обеспечение качественными жилищно-комму-нальными услугами населения Больше-кирса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,3</w:t>
            </w:r>
          </w:p>
        </w:tc>
      </w:tr>
      <w:tr>
        <w:trPr>
          <w:trHeight w:val="14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зеленение территории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текущий ремонт и содержание гражданских кладбищ, памятников в рамках подпрограммы «Благо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шекирса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благоустройство территории в рамках подпрограммы «Благоустройство территории Большекирсановского сельского поселения» муниципаль-ной программы «Обеспечение качественными жилищно-коммунальными услу-гами населения Большекирсановского  сельского поселения (Иные закупки товаров, работ и услуг для обеспечения государственных (муни-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21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2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Благо-устройство территории Большекирсановского сельского поселения» муниципальной программы «Обеспечение качественными жилищно-коммунальными услугами населения Боль-шекирсановского  сельского поселения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"Профилактика правонарушений в Большекирсановском  сельском поселении" муниципальной программы "Обеспечение общественного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-лактику правонарушений и пропаганду здорового образа жизни в рамках подпрограммы «Профи-лактика правонарушений в Большекирсановском сельском поселении» муниципальной программы «Обеспечение общественного порядка и профи-лактика правонарушений» (Иные закупки това-ров, работ и услуг для обеспечения государ-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 1 00 21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терроризму и экстремизму в Большекирсановском сельском поселении" муниципальной программы Большекирсан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99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Большекирсановском сельском поселении» муниципальной программы «Обеспе-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2 00 21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ротиводействие коррупции в Большекирсановском 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5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и размещение в средствах массовой информации информационно-аналитических материалов о реализации в Большекирсановском  сельском поселении мероприятий по противодействию коррупции в рамках подпрограммы «Противодействие коррупции в Большекирсано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3 00 215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Комплексные меры противодействия злоупотреблению наркоти-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 4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</w:tr>
      <w:tr>
        <w:trPr>
          <w:trHeight w:val="16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информационно-пропаган-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4 00 215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</w:tr>
      <w:tr>
        <w:trPr>
          <w:trHeight w:val="1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3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21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1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15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учению на курсах гражданской обороны и чрезвычайным ситуациям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 00 21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83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4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1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 00 21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8,6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Сельские дома культуры" муниципальной программы "Развитие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3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8,6</w:t>
            </w:r>
          </w:p>
        </w:tc>
      </w:tr>
      <w:tr>
        <w:trPr>
          <w:trHeight w:val="82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9,8</w:t>
            </w:r>
          </w:p>
        </w:tc>
      </w:tr>
      <w:tr>
        <w:trPr>
          <w:trHeight w:val="10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х учреждений сельского поселения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005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9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Сельские 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217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Сельские 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 муниципальной прог-раммы "Развитие физической культуры и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70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219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Энергоэф-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одпрограмма "Энергосбережение и повы-шение энергетической эффективности Большекирсановского сельского поселения" муниципальной программы "Энерго-эффективность и развитие энерге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1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Большекирсановского сельского поселения» муниципальной программы «Энергоэффектив-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226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5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«Благоустройство обществен-ных территорий, мест массового отдыха населения (парков, скверов) </w:t>
            </w:r>
            <w:r>
              <w:rPr>
                <w:b/>
                <w:bCs/>
                <w:sz w:val="20"/>
                <w:szCs w:val="20"/>
              </w:rPr>
              <w:t>Больше-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/>
                <w:bCs/>
                <w:sz w:val="20"/>
                <w:szCs w:val="20"/>
              </w:rPr>
              <w:t>Большекирсано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по передаче полномочий по вопросам благоустройства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в рамках подпрограммы «Благоустройство общественных территорий, мест массового отдыха населения (парков, скверов)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муниципальной программы «Формирование современной городской среды на территории </w:t>
            </w:r>
            <w:r>
              <w:rPr>
                <w:bCs/>
                <w:sz w:val="20"/>
                <w:szCs w:val="20"/>
              </w:rPr>
              <w:t>Большекирсано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 00 850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78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5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0,3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униципальной службы" муниципальной программы 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1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104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Развитие муниципальной службы »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2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5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сфере средств массовой информации и коммуникаций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210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</w:tr>
      <w:tr>
        <w:trPr>
          <w:trHeight w:val="138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реализации муниципальной программы "Развитие муниципальной службы" муниципальной программы "Развитие муниципальной служб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  00 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32,8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,2</w:t>
            </w:r>
          </w:p>
        </w:tc>
      </w:tr>
      <w:tr>
        <w:trPr>
          <w:trHeight w:val="15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3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0</w:t>
            </w:r>
          </w:p>
        </w:tc>
      </w:tr>
      <w:tr>
        <w:trPr>
          <w:trHeight w:val="12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муници-пального органа сельского поселения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001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диспансеризации муници-пальных служащих сельского поселения в рамках подпрограммы «Обеспечение реализации муниципальной программы «Развитие муни-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210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передаче полномочий по вопросам организации ритуальных услуг  в рамках подпрограммы «Обеспечение реализации муни-ципальной прог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9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передаче полномочий по осуществлению внутреннего муниципального финансового контроля  в рамках подпрограммы «Обеспечение реализации муниципальной прог-раммы «Развитие муниципальной службы» муниципальной программы «Развитие муниципальной службы» (Иные 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850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содержания имущества в рамках подпрограммы «Обеспечение реализации муниципальной программы «Развитие муниципальной службы» муниципальной програм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3 00 902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0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</w:t>
            </w:r>
          </w:p>
        </w:tc>
      </w:tr>
      <w:tr>
        <w:trPr>
          <w:trHeight w:val="25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9 00 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4,0</w:t>
            </w:r>
          </w:p>
        </w:tc>
      </w:tr>
      <w:tr>
        <w:trPr>
          <w:trHeight w:val="141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229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</w:t>
            </w:r>
            <w:r>
              <w:rPr>
                <w:color w:val="000000"/>
                <w:sz w:val="20"/>
                <w:szCs w:val="2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«Об административных правонарушениях» перечня должностных лиц, уполномоченных составлять протоколы об административных правонарушениях,</w:t>
            </w:r>
            <w:r>
              <w:rPr>
                <w:color w:val="000000"/>
                <w:sz w:val="20"/>
                <w:szCs w:val="20"/>
              </w:rPr>
              <w:t xml:space="preserve">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9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 и проведение выборов  впредставительные органы муниципального образования по иным непрограммным меро-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но утвержденные расходы по иным непрограммным мероприятиям в рамках не-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9011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</w:tr>
    </w:tbl>
    <w:p>
      <w:pPr>
        <w:pStyle w:val="Normal"/>
        <w:rPr/>
      </w:pPr>
      <w:r>
        <w:rPr/>
        <w:t xml:space="preserve">              </w:t>
      </w:r>
    </w:p>
    <w:p>
      <w:pPr>
        <w:pStyle w:val="2"/>
        <w:spacing w:lineRule="auto" w:line="360"/>
        <w:ind w:firstLine="720"/>
        <w:jc w:val="both"/>
        <w:rPr/>
      </w:pPr>
      <w:r>
        <w:rPr/>
        <w:t xml:space="preserve">       </w:t>
      </w:r>
      <w:r>
        <w:rPr/>
        <w:t>1.6.</w:t>
      </w:r>
      <w:r>
        <w:rPr>
          <w:sz w:val="24"/>
          <w:szCs w:val="24"/>
        </w:rPr>
        <w:t xml:space="preserve"> Приложение 9 изложить в следующей редакци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«Приложение 9</w:t>
      </w:r>
    </w:p>
    <w:p>
      <w:pPr>
        <w:pStyle w:val="Normal"/>
        <w:jc w:val="right"/>
        <w:rPr/>
      </w:pPr>
      <w:r>
        <w:rPr/>
        <w:t>к к Решению Собрания депутатов</w:t>
      </w:r>
    </w:p>
    <w:p>
      <w:pPr>
        <w:pStyle w:val="Normal"/>
        <w:jc w:val="right"/>
        <w:rPr/>
      </w:pPr>
      <w:r>
        <w:rPr/>
        <w:t>Большекирсановского сельского поселения</w:t>
      </w:r>
    </w:p>
    <w:p>
      <w:pPr>
        <w:pStyle w:val="Normal"/>
        <w:jc w:val="right"/>
        <w:rPr/>
      </w:pPr>
      <w:r>
        <w:rPr/>
        <w:t>«О бюджете Большекирсано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атвеево-Курганского района на 2020год и 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плановый период 2021 и 2022годов»</w:t>
      </w:r>
      <w:r>
        <w:rPr/>
        <w:t xml:space="preserve"> </w:t>
      </w:r>
    </w:p>
    <w:tbl>
      <w:tblPr>
        <w:tblW w:w="102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33"/>
        <w:gridCol w:w="1319"/>
        <w:gridCol w:w="1275"/>
        <w:gridCol w:w="1560"/>
        <w:gridCol w:w="1275"/>
      </w:tblGrid>
      <w:tr>
        <w:trPr>
          <w:trHeight w:val="257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6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96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иных межбюджетных трансфертов на осуществление част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8961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номочий по решению вопросов местного значения из бюджет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023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елений бюджету муниципального района в соответствии с</w:t>
            </w:r>
          </w:p>
        </w:tc>
      </w:tr>
      <w:tr>
        <w:trPr>
          <w:trHeight w:val="257" w:hRule="atLeast"/>
        </w:trPr>
        <w:tc>
          <w:tcPr>
            <w:tcW w:w="10236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люченными соглашениями на 2020 год и на плановый период  2021 и 2022годов</w:t>
            </w:r>
          </w:p>
        </w:tc>
      </w:tr>
      <w:tr>
        <w:trPr>
          <w:trHeight w:val="257" w:hRule="atLeast"/>
        </w:trPr>
        <w:tc>
          <w:tcPr>
            <w:tcW w:w="6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8 "C:\\Users\\Admin\\Documents\\БЮДЖЕТ 2020-2022гг\\Приложение 9.xls" "межбюдж.!R15C2:R15C3" \a \f 4 \h  \* MERGEFORMAT </w:instrText>
            </w:r>
            <w:bookmarkStart w:id="0" w:name="_1669545279"/>
            <w:bookmarkEnd w:id="0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/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ых межбюджетных трансфертов</w:t>
            </w:r>
          </w:p>
          <w:p>
            <w:pPr>
              <w:pStyle w:val="Normal"/>
              <w:rPr>
                <w:b/>
                <w:b/>
                <w:bCs/>
              </w:rPr>
            </w:pPr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год</w:t>
            </w:r>
          </w:p>
        </w:tc>
      </w:tr>
      <w:tr>
        <w:trPr>
          <w:trHeight w:val="102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вопросам организации ритуальных услу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86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LINK Excel.Sheet.8 "C:\\Users\\Admin\\Documents\\БЮДЖЕТ 2020-2022гг\\Приложение 9.xls" "межбюдж.!R18C2:R18C3" \a \f 4 \h  \* MERGEFORMAT </w:instrText>
            </w:r>
            <w:bookmarkStart w:id="1" w:name="_1669545278"/>
            <w:bookmarkEnd w:id="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/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олномочий по внутреннему муниципальному финансовому контролю</w:t>
            </w:r>
          </w:p>
          <w:p>
            <w:pPr>
              <w:pStyle w:val="Normal"/>
              <w:rPr>
                <w:bCs/>
              </w:rPr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25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выполнением данного решения возложить на Науменко Л.А. -  председателя комиссии по бюджету, налогам и соб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  <w:gridCol w:w="2891"/>
      </w:tblGrid>
      <w:tr>
        <w:trPr>
          <w:trHeight w:val="689" w:hRule="atLeast"/>
        </w:trPr>
        <w:tc>
          <w:tcPr>
            <w:tcW w:w="77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редседатель  Собрания депутатов-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Глава Большекирсановского сельского поселения                          </w:t>
            </w:r>
          </w:p>
        </w:tc>
        <w:tc>
          <w:tcPr>
            <w:tcW w:w="28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                </w:t>
            </w:r>
            <w:r>
              <w:rPr/>
              <w:t>С.Ю.Макарева</w:t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footerReference w:type="default" r:id="rId2"/>
      <w:type w:val="nextPage"/>
      <w:pgSz w:w="11906" w:h="16838"/>
      <w:pgMar w:left="720" w:right="70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Чуб В.Ф."/>
    <w:basedOn w:val="Normal"/>
    <w:qFormat/>
    <w:pPr>
      <w:ind w:firstLine="709"/>
    </w:pPr>
    <w:rPr>
      <w:sz w:val="32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39:00Z</dcterms:created>
  <dc:creator>Чапиковский</dc:creator>
  <dc:description/>
  <dc:language>en-US</dc:language>
  <cp:lastModifiedBy>User</cp:lastModifiedBy>
  <cp:lastPrinted>2020-12-26T13:42:00Z</cp:lastPrinted>
  <dcterms:modified xsi:type="dcterms:W3CDTF">2020-12-28T10:39:00Z</dcterms:modified>
  <cp:revision>3</cp:revision>
  <dc:subject/>
  <dc:title>Проект внесен</dc:title>
</cp:coreProperties>
</file>