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12. 2020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</w:tblGrid>
      <w:tr>
        <w:trPr>
          <w:trHeight w:val="887" w:hRule="atLeast"/>
        </w:trPr>
        <w:tc>
          <w:tcPr>
            <w:tcW w:w="5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Большекирса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 Устава муниципального образования «Большекирсановское сельское поселение»,Собрание депутатов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труктуру администрации Большекирсановского сельского поселения согласно приложению.</w:t>
      </w:r>
    </w:p>
    <w:p>
      <w:pPr>
        <w:pStyle w:val="TextBody"/>
        <w:ind w:left="567" w:hanging="0"/>
        <w:rPr/>
      </w:pPr>
      <w:r>
        <w:rPr/>
        <w:t>2. Решения Собрания депутатов Большекирсановского сельского поселения от 27.12.2018 №74 «Об утверждении структуры Администрации Большекирсановского сельского посел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01.01.2021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редседателя мандатной комиссии  Репка Л.Н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Большекирс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1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ольшекирсановского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25.12.2020 №120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3543"/>
      </w:tblGrid>
      <w:tr>
        <w:trPr>
          <w:trHeight w:val="980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БОЛЬШЕКИРСАН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военно-учетного ст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/0</w:t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ервой категории по  социально-экономическому прогнозиров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/0/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тор по земельным и имущественным отношениям-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по мобилизационной подготовке, пожарной безопасности, ГО и ЧС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спектор по правовой, кадровой, архивной работе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-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/0/3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ам ЖКХ и благоустройства , архи-тектуры, строительства, транспорта, связи, природоохра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70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обслуживанию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-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пник-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к производственных и служебных помещений-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/3,75</w:t>
            </w:r>
          </w:p>
        </w:tc>
      </w:tr>
      <w:tr>
        <w:trPr>
          <w:trHeight w:val="79" w:hRule="atLeast"/>
        </w:trPr>
        <w:tc>
          <w:tcPr>
            <w:tcW w:w="70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-1 е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-5,0 е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хнические работники- 4,25 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-3,75 ед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7:00Z</dcterms:created>
  <dc:creator>User</dc:creator>
  <dc:description/>
  <dc:language>en-US</dc:language>
  <cp:lastModifiedBy>User</cp:lastModifiedBy>
  <cp:lastPrinted>2020-12-26T10:54:00Z</cp:lastPrinted>
  <dcterms:modified xsi:type="dcterms:W3CDTF">2020-12-28T10:37:00Z</dcterms:modified>
  <cp:revision>2</cp:revision>
  <dc:subject/>
  <dc:title/>
</cp:coreProperties>
</file>