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5» декабря 2020 года                              № 121                     х.Большая Кирсан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>
          <w:trHeight w:val="1157" w:hRule="atLeast"/>
        </w:trPr>
        <w:tc>
          <w:tcPr>
            <w:tcW w:w="5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т 26.04.2018  № 59 О денежном содержании главы Администрации муниципального образования «Большекирса-новское сельское поселение», назначаемого по контракту и муниципальных служащих муниципального образования «Большекирса-новское сельское поселение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на основании Областного закона от 09.10.2007 № 786-ЗС «О муниципальной службе в Ростовской областиСобрание депутатов Большекирсановского сельского поселения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 в Решение Собрания депутатов Собрания депутатов от 26.04.2018  № 59 О денежном содержании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 следующие изменения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риложение 2 изложить в следующей редакции:</w:t>
      </w:r>
    </w:p>
    <w:p>
      <w:pPr>
        <w:pStyle w:val="Normal"/>
        <w:ind w:left="4680" w:right="-5" w:firstLine="2124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 и размеры ежемесячного денежного поощрения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2700"/>
        <w:gridCol w:w="345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должностных окладов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 xml:space="preserve">поощрения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ольшекирсановского сельского поселения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сектором        </w:t>
              <w:br/>
              <w:t xml:space="preserve">(начальник сектора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 и применяется к правоотношениям, возникшим с 01.01.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возложить председателя комиссии по бюджету, налогам и собственности Науменко Л.А.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Макарева С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8:00Z</dcterms:created>
  <dc:creator>Admin</dc:creator>
  <dc:description/>
  <dc:language>en-US</dc:language>
  <cp:lastModifiedBy>User</cp:lastModifiedBy>
  <cp:lastPrinted>2020-12-26T13:36:00Z</cp:lastPrinted>
  <dcterms:modified xsi:type="dcterms:W3CDTF">2020-12-28T10:38:00Z</dcterms:modified>
  <cp:revision>2</cp:revision>
  <dc:subject/>
  <dc:title>РОССИЙСКАЯ ФЕДЕРАЦИЯ</dc:title>
</cp:coreProperties>
</file>