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ЕКИРСАН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06.09.2021 г.                                  № 56/1                          х. Большая Кирсановка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лана мероприятий по противодействии коррупции Администрации Большекирсановского сельского поселения на 2021-2024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Областным законом от 12.05.2009 №218-ЗС «О противодействии коррупции в Ростовской области», Указом Президента Российской Федерации от 16.08.2021 № 478 «О Национальном плане противодействия коррупции на 2021 - 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лан мероприятий по противодействию коррупции Администрации Большекирсановского сельского поселения на 2020-2021 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работу по противодействию коррупции специалиста 1 категории по социально-экономическому прогнозированию Чауш Александру Иван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И. Василенко</w:t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ind w:left="5245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5245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Большекирсановского сельского поселения</w:t>
      </w:r>
    </w:p>
    <w:p>
      <w:pPr>
        <w:pStyle w:val="Normal"/>
        <w:ind w:left="5245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от 06.09.2021г № 56/1  </w:t>
      </w:r>
    </w:p>
    <w:p>
      <w:pPr>
        <w:pStyle w:val="Normal"/>
        <w:ind w:left="12256" w:right="-78" w:hanging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лан</w:t>
        <w:br/>
        <w:t>мероприятий по противодействию коррупции 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дминистрации Большекирсановского  сельского поселения на 2021 – 2024 годы.</w:t>
      </w:r>
    </w:p>
    <w:p>
      <w:pPr>
        <w:pStyle w:val="Normal"/>
        <w:autoSpaceDE w:val="false"/>
        <w:jc w:val="center"/>
        <w:rPr/>
      </w:pPr>
      <w:r>
        <w:rPr/>
        <w:t>(в новой редакции, подготовленной в соответствии с Указом Президента Российской Федерации от 16.08.2021 № 478 «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ом плане противодействия коррупции на 2021 - 2024 годы»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tbl>
      <w:tblPr>
        <w:tblW w:w="14260" w:type="dxa"/>
        <w:jc w:val="left"/>
        <w:tblInd w:w="3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7320"/>
        <w:gridCol w:w="2857"/>
        <w:gridCol w:w="3356"/>
      </w:tblGrid>
      <w:tr>
        <w:trPr>
          <w:trHeight w:val="36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136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128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роведения заседаний комиссии  по противодействию коррупции в Администрации Большекирсановского сельского поселения и обеспечение контроля исполнения принятых решени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соответствии </w:t>
              <w:br/>
              <w:t xml:space="preserve">с планом работы комиссии по координации работы по противодействию коррупции </w:t>
              <w:br/>
              <w:t>в Большекирсановском сельском поселен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действенного функционирования комиссий </w:t>
              <w:br/>
              <w:t>по соблюдению требований к служебному поведению муниципальных служащих Администрации Большекирса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урегулированию конфликта интересов органов местного самоуправлени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ятие мер по предотвращению и урегулированию конфликта интересов у лиц, замещающих должности муниципальной службы Администрации Большекирсановского сельского поселения, муниципальных учреждений Большекирсановского сельского посел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ниторинг антикоррупционного законодательства и приведение нормативных правовых акт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Большекирсановс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регулирующих вопросы противодействия коррупции, в соответствие с федеральными законами и иными нормативными правовыми актами Российской Федера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внутриведомственного контроля эффективности реализации антикоррупционных мер в Администрации Большекирсановского  сельского посел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ставление в сектор по вопросам муниципальной службы и кадров Администрации Матвеево-Курганского района информации о ходе реализации мер по противодействию коррупции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 квартал – до </w:t>
              <w:br/>
              <w:t>10 апреля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квартал – до </w:t>
              <w:br/>
              <w:t xml:space="preserve">10 июля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II</w:t>
            </w:r>
            <w:r>
              <w:rPr>
                <w:spacing w:val="-4"/>
              </w:rPr>
              <w:t xml:space="preserve"> квартал – </w:t>
              <w:br/>
              <w:t>10 октября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V</w:t>
            </w:r>
            <w:r>
              <w:rPr>
                <w:spacing w:val="-4"/>
              </w:rPr>
              <w:t xml:space="preserve"> квартал – до </w:t>
              <w:br/>
              <w:t xml:space="preserve">10 января года, следующего </w:t>
              <w:br/>
              <w:t>за отчетны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177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ление в  сектор по вопросам муниципальной службы и кадров Администрации Матвеево-Курганского района информации о рекомендованных и фактически примененных мерах юридической ответственности к муниципальным служащим Администрации Большекирсановского сельского поселения, совершившим коррупционные правонарушения, а также случаях неприменения мер юридической ответственност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 рабочих дн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момента привл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 юридической ответственности </w:t>
              <w:br/>
              <w:t xml:space="preserve">или появления обстоятельства, исключающего привлечение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 юридической ответственно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177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е рассмотрение на заседании комиссии по координации работы по противодействию коррупции в муниципальном образовании отчета о выполнении муниципальной антикоррупционной программы, плана противодействия коррупции размещение данного отчета в информационно-телекоммуникационной сети «Интернет» на официальном сайте Администрации Большекирсановского сельского поселения в разделе «Противодействие коррупции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 1 февраля года, следующего за отчетным год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125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2. Профилактика коррупционных и иных правонарушений при прохождении </w:t>
              <w:br/>
              <w:t>муниципальной службы</w:t>
            </w:r>
          </w:p>
        </w:tc>
      </w:tr>
      <w:tr>
        <w:trPr>
          <w:trHeight w:val="18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представления гражданами, претендующими</w:t>
              <w:br/>
              <w:t>на замещение должностей муниципальной службы Администрации Большекирсановского сельского поселения сведений о своих доходах, об имуществе и обязательствах имущественного характера, 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214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представления лицами, замещающими должности муниципальной службы  Администрации Большекирсан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110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использования при заполнении справок </w:t>
              <w:br/>
              <w:t xml:space="preserve">о доходах, расходах, об имуществе и обязательствах имущественного характера лицами, указанными в пунктах </w:t>
              <w:br/>
              <w:t>2.1 и 2.2 настоящего Плана, специального программного обеспечения «Справки БК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 его актуальной версии)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должности муниципальной службы Администрации Большекирсановского сельского поселения на официальном сайте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анализа сведений о доходах, расходах, </w:t>
              <w:br/>
              <w:t>об имуществе и обязательствах имущественного характера, представленных лицами, указанными в пунктах 2.1 и 2.2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142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</w:t>
              <w:br/>
              <w:t>на замещение должностей муниципальной службы Администрации Большекирсановского сельского поселени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165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7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Администрации Большекирсановского сельского поселения в соответствии с нормативными правовыми актами Российской Федера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19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, должности муниципальной службы и  отдельных муниципальных должностей Администрации Большекирсановского сельского поселения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105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нтроля за расходами лиц, замещающих муниципальные должности Администрации Большекирсановского сельского поселения,  отдельные муниципальные должности, а также за расходами их супруга (супругов) и несовершеннолетних дете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146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Администрации Большекирсанов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121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боты по выявлению случаев </w:t>
              <w:br/>
              <w:t>возникновения конфликта интересов, одной из сторон которого являются лица, замещающие должности муниципальной службы Большекирсановского сельского поселения, а также применение мер юридической ответственност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121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рассмотр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домлений лиц, замещающих должности муниципальной службы  Администрации Большекирса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150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боты по обеспечению сообщения </w:t>
              <w:br/>
              <w:t xml:space="preserve">лицами, замещающими должности муниципальной службы </w:t>
              <w:br/>
              <w:t>Администрации Большекирсанов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 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5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проверки соблюдения гражданами, замещавшими должности муниципальной службы Администрации Большекирсановского сельского поселения, ограничений при заключении ими после увольнения с муниципальной службы Администрации Большекирсановского сельского поселения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5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нтроля исполнения муниципальными служащими  Администрации Большекирсановского сельского поселения, 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5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боты по рассмотрению уведомлений муниципальных служащих  Администрации Большекирсановского  сельского поселения о фактах обращения в целях склонения к совершению коррупционных правонарушений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177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рассмотрению заявлений лиц, замещающих должности муниципальной службы Администрации Большекирсановского сельского поселения, о невозможности по объективным причинам представить сведения о доходах, 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</w:tc>
      </w:tr>
      <w:tr>
        <w:trPr>
          <w:trHeight w:val="186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едение нормативных правовых актов  Администрации </w:t>
            </w:r>
            <w:r>
              <w:rPr>
                <w:spacing w:val="-4"/>
              </w:rPr>
              <w:t>Большекирсановского</w:t>
            </w:r>
            <w:r>
              <w:rPr>
                <w:color w:val="000000"/>
              </w:rPr>
              <w:t xml:space="preserve">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186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4"/>
              </w:rPr>
              <w:t>Организация работы по формированию кадрового резерва Большекирсановского сельского поселения  и повышение эффективности его использовани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186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адровой работы в части, касающейся ведения личных дел лиц, замещающих муниципальные должности и должности 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71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. Антикоррупционная экспертиза нормативных правовых актов и их проектов</w:t>
            </w:r>
          </w:p>
        </w:tc>
      </w:tr>
      <w:tr>
        <w:trPr>
          <w:trHeight w:val="130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в установленном порядк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159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проведения независимой антикоррупционной экспертизы нормативных правовых актов и их проектов, </w:t>
              <w:br/>
              <w:t>с учетом гарантий, предусмотренных законодательством Российской Федерации и Ростовской област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71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. Антикоррупционная работа в сфере закупок товаров, работ, услуг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ля обеспечения государственных нужд</w:t>
            </w:r>
          </w:p>
        </w:tc>
      </w:tr>
      <w:tr>
        <w:trPr>
          <w:trHeight w:val="113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работка и принятие мер по совершенствованию </w:t>
              <w:br/>
              <w:t xml:space="preserve">условий, процедур и механизмов закупок товаров, работ, услуг для государственных нужд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>
          <w:trHeight w:val="113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>
          <w:trHeight w:val="113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ониторинга выявленных в органах местного самоуправления Большекирсановского сельского поселения,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декабр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>
          <w:trHeight w:val="113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1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. Антикоррупционный мониторинг в Большекирсановском сельском поселении</w:t>
            </w:r>
          </w:p>
        </w:tc>
      </w:tr>
      <w:tr>
        <w:trPr>
          <w:trHeight w:val="13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нализ публикаций в средствах массовой информации </w:t>
              <w:br/>
              <w:t>о фактах проявления коррупции в Администрации Большекирсановского сельского поселени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13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среди всех социальных слоев населения социологических исследований, позволяющих оценить существующий уровень коррупции в Администрации Большекирсановского сельского поселения, эффективность принимаемых мер по противодействию коррупции, обеспечить корректировку проводимой на муниципальном уровне антикоррупционной политики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71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6. 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</w:rPr>
              <w:t>Информационное обеспечение антикоррупционной работы</w:t>
            </w:r>
          </w:p>
        </w:tc>
      </w:tr>
      <w:tr>
        <w:trPr>
          <w:trHeight w:val="1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размещения на официальном сайте администрации Большекирсановского сельского поселения,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обновление указанной информа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Большекирсновского сельского поселения</w:t>
            </w:r>
          </w:p>
        </w:tc>
      </w:tr>
      <w:tr>
        <w:trPr>
          <w:trHeight w:val="71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ем граждан и представителей организаций </w:t>
              <w:br/>
              <w:t>по вопросам противодействия корруп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</w:tc>
      </w:tr>
      <w:tr>
        <w:trPr>
          <w:trHeight w:val="71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7. Антикоррупционное образование, просвещение и пропаганда</w:t>
            </w:r>
          </w:p>
        </w:tc>
      </w:tr>
      <w:tr>
        <w:trPr>
          <w:trHeight w:val="133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92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обучающих семинаров с муниципальными служащими Большекирсановского сельского поселения  в целях антикоррупционного просвещения, правового воспитания </w:t>
              <w:br/>
              <w:t>и популяризации этических стандартов поведени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106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106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роведения мероприятий по профессиональному развитию в области противодействия коррупции лиц, впервые поступивших на муниципальную службу, замещающих должности, связанные с соблюдением антикоррупционных стандарт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106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мероприятий по профессиональн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ю в области противодействия коррупции муниципальных служащих, в должностные обязанности которых входит участие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и закупок товаров, работ, услуг для обеспе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х нужд, в том числе их обучения по дополнительным профессиональным программам в области противодействия коррупции, с последующей подготовкой проекта доклада Губернатору Ростовской обла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148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8. Взаимодействие с учреждениями и организациями, созданными для выполнения задач, </w:t>
              <w:br/>
              <w:t>поставленных перед органами местного самоуправления Большекирсановского сельского поселения</w:t>
            </w:r>
          </w:p>
        </w:tc>
      </w:tr>
      <w:tr>
        <w:trPr>
          <w:trHeight w:val="128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рганизация контроля за соблюдением законодательства Российской Федерации и Ростовской области о противодействии коррупции в муниципальных казенных учреждениях культуры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ольшекирсановск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сельского поселения и реализацией в этих мер по профилактике коррупционных правонарушени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121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ие представления гражданами, претендующими на замещение должностей руководителей учреждений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К «Большекирсановский СДК»</w:t>
            </w:r>
          </w:p>
        </w:tc>
      </w:tr>
      <w:tr>
        <w:trPr>
          <w:trHeight w:val="108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ие представления руководителями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К «Большекирсановский СДК»</w:t>
            </w:r>
          </w:p>
        </w:tc>
      </w:tr>
      <w:tr>
        <w:trPr>
          <w:trHeight w:val="71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должности руководителей учрежд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официальных сайта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150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анализа сведений о доходах, расходах, </w:t>
              <w:br/>
              <w:t>об имуществе и обязательствах имущественного характера, представленных лицами, указанными в пунктах 8.2 и 8.3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1 категории по социально-экономическому прогнозированию Администрации</w:t>
            </w:r>
          </w:p>
        </w:tc>
      </w:tr>
      <w:tr>
        <w:trPr>
          <w:trHeight w:val="139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</w:t>
              <w:br/>
              <w:t>на замещение должностей руководителей учрежд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ководителями учреждени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orient="landscape" w:w="16838" w:h="11906"/>
      <w:pgMar w:left="851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1:00Z</dcterms:created>
  <dc:creator>Admin</dc:creator>
  <dc:description/>
  <cp:keywords/>
  <dc:language>en-US</dc:language>
  <cp:lastModifiedBy>User</cp:lastModifiedBy>
  <cp:lastPrinted>2021-09-21T12:29:00Z</cp:lastPrinted>
  <dcterms:modified xsi:type="dcterms:W3CDTF">2021-10-28T05:48:00Z</dcterms:modified>
  <cp:revision>9</cp:revision>
  <dc:subject/>
  <dc:title>Российская Федерация</dc:title>
</cp:coreProperties>
</file>