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ноября 2021г.        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х. Большая Кирсан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от 01.11.2017 № 42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 благоустройства территори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ьшекирсановского 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>Матвеево- Курганского района»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, Уставом Большекирсановского сельского поселения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Пункт 1.7, 2.2.7, 8.6, Решения Собрания депутатов Большекирсановского   сельского поселения от 01.11.2017 № 42 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 благоустройства  территории   Большекирсановского   сельского поселения, Матвеево- Курганского района» , -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>Настоящее решение  вступает в силу со дня его официального опубликования в информационном  бюллетене Большекирсановского сельского поселения « Вестник Примиусь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К</w:t>
      </w:r>
      <w:r>
        <w:rPr>
          <w:sz w:val="28"/>
          <w:szCs w:val="28"/>
        </w:rPr>
        <w:t xml:space="preserve">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15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Лебеде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0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  <w:style w:type="paragraph" w:styleId="Style15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5:00Z</dcterms:created>
  <dc:creator>Katya Lazhintseva</dc:creator>
  <dc:description/>
  <dc:language>en-US</dc:language>
  <cp:lastModifiedBy>User</cp:lastModifiedBy>
  <cp:lastPrinted>2021-10-12T11:06:00Z</cp:lastPrinted>
  <dcterms:modified xsi:type="dcterms:W3CDTF">2021-12-09T12:45:00Z</dcterms:modified>
  <cp:revision>2</cp:revision>
  <dc:subject/>
  <dc:title>ГЛАВА АДМИНИСТРАЦИИ</dc:title>
</cp:coreProperties>
</file>