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9" w:leader="none"/>
          <w:tab w:val="center" w:pos="4960" w:leader="none"/>
        </w:tabs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 xml:space="preserve">                                                                     </w:t>
      </w:r>
      <w:r>
        <w:rPr>
          <w:b/>
          <w:smallCaps/>
          <w:sz w:val="24"/>
          <w:szCs w:val="24"/>
          <w:lang w:val="en-US" w:eastAsia="en-US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>РОСТОВСКАЯ ОБЛАСТЬ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>МАТВЕЕВО-КУРГАНСКИЙ РАЙОН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 xml:space="preserve">СОБРАНИЕ ДЕПУТАТОВ БОЛЬШЕКИРСАНОВ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  <w:lang w:val="en-US" w:eastAsia="en-US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сентября 2021  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3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Х.Большая Кирсан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ов постоянных комиссий Собрания депутатов Большекирсановского сельского поселе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1 Регламента Собрания депутатов Большекирсановского сельского поселения 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Большекирсан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ие составы постоянных комиссий в Собрании депутатов Большекирсановского сельского поселения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5745"/>
      </w:tblGrid>
      <w:tr>
        <w:trPr/>
        <w:tc>
          <w:tcPr>
            <w:tcW w:w="4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датная комиссия </w:t>
            </w:r>
          </w:p>
        </w:tc>
        <w:tc>
          <w:tcPr>
            <w:tcW w:w="5745" w:type="dxa"/>
            <w:tcBorders/>
          </w:tcPr>
          <w:p>
            <w:pPr>
              <w:pStyle w:val="Normal"/>
              <w:widowControl w:val="false"/>
              <w:suppressAutoHyphens w:val="true"/>
              <w:overflowPunct w:val="true"/>
              <w:ind w:left="108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ка Лариса Николаевн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left="108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улевская Александра Ивановн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left="108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ирян Аксинья Арам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 , налогам и собственности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асиленко Татьяна Юрьевна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Ермакова Оксана Анатольев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Науменко Лариса Александровна 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местному самоуправлению , социальной политике и охране общественного порядка</w:t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left="108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нцов Юрий Алексеевич Гончарова Людмила Батербековн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ind w:left="1080" w:hanging="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нина Галина Васильевна</w:t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623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Большекирсан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Н.В.Лебедев</w:t>
            </w:r>
          </w:p>
        </w:tc>
      </w:tr>
    </w:tbl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58:00Z</dcterms:created>
  <dc:creator>User</dc:creator>
  <dc:description/>
  <cp:keywords/>
  <dc:language>en-US</dc:language>
  <cp:lastModifiedBy>User</cp:lastModifiedBy>
  <cp:lastPrinted>2011-07-27T14:56:00Z</cp:lastPrinted>
  <dcterms:modified xsi:type="dcterms:W3CDTF">2021-09-29T13:34:00Z</dcterms:modified>
  <cp:revision>4</cp:revision>
  <dc:subject/>
  <dc:title>     </dc:title>
</cp:coreProperties>
</file>