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" w:leader="none"/>
          <w:tab w:val="center" w:pos="4960" w:leader="none"/>
        </w:tabs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b/>
          <w:smallCaps/>
          <w:sz w:val="24"/>
          <w:szCs w:val="24"/>
          <w:lang w:val="en-US" w:eastAsia="en-US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МАТВЕЕВО-КУРГАНСКИЙ РАЙОН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СОБРАНИЕ ДЕПУТАТОВ БОЛЬШЕКИРСАНОВ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 сентября 2021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ей постоянных комиссий Собрания депутатов Большекирса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Большекрсановское сельское поселения » со статьей 14 Регламента Собрания депутатов Большекирсанов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в Собрания депутатов Большекирсанов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пка Ларису Николаевну – председателем мандатной комиссии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енко Татьяну Юрьевну – председателем комиссии по бюджету, налогам и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енцова Юрия Алексеевича - председателем комиссии по местному самоуправлению , социальной политике и охран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ольшекирсан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Лебед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1:00Z</dcterms:created>
  <dc:creator>User</dc:creator>
  <dc:description/>
  <cp:keywords/>
  <dc:language>en-US</dc:language>
  <cp:lastModifiedBy>User</cp:lastModifiedBy>
  <cp:lastPrinted>2016-10-10T14:20:00Z</cp:lastPrinted>
  <dcterms:modified xsi:type="dcterms:W3CDTF">2021-09-29T13:35:00Z</dcterms:modified>
  <cp:revision>6</cp:revision>
  <dc:subject/>
  <dc:title>     </dc:title>
</cp:coreProperties>
</file>