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9.11. 2021                                  № 80                      х.Большая Кирсановк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ольшекирсановского сельского поселения №12 от 03.02.20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в целях приведения нормативных правовых актов  Администрации Большекирсановского сельского поселения   в соответствие с действующим законодательств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становление Администрации Большекирсановского сельского поселения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от 03.02.2020 №12, внести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.2.5.главы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Приказ Минэкономразвития России от 30.08.2011 № 424 «Об утверждении Порядка ведения органами местного самоуправления реестров муниципального имуществ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 Большекирсановского сельского поселения,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ешение  Собрание депутатов Большекирсановского сельского поселения от 14 декабря 2006 « Об утверждении Положения о порядке управления и распоряжения муниципальной собственностью Администрации Большекирсановского сельского поселе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211"/>
        <w:ind w:firstLine="708"/>
        <w:rPr/>
      </w:pP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И.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993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15:00Z</dcterms:created>
  <dc:creator>USER</dc:creator>
  <dc:description/>
  <cp:keywords/>
  <dc:language>en-US</dc:language>
  <cp:lastModifiedBy>User</cp:lastModifiedBy>
  <cp:lastPrinted>2017-11-20T08:42:00Z</cp:lastPrinted>
  <dcterms:modified xsi:type="dcterms:W3CDTF">2021-12-10T06:22:00Z</dcterms:modified>
  <cp:revision>39</cp:revision>
  <dc:subject/>
  <dc:title/>
</cp:coreProperties>
</file>