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422"/>
        <w:gridCol w:w="3573"/>
      </w:tblGrid>
      <w:tr>
        <w:trPr>
          <w:trHeight w:val="636" w:hRule="atLeast"/>
        </w:trPr>
        <w:tc>
          <w:tcPr>
            <w:tcW w:w="4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3.2021    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  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Развитие физической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спорта»  за 2020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Развитие физической  культуры и спорта» за 2020 год, утвержденной постановлением Администрации Большекирсановского сельского поселения от 02.11.2018г. № 90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С.И.Васи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1    №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Большекирсановкого сельского поселения «Развитие физической  культуры и спорта» за 2020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результаты, достигнутые за 2020 го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В целях создания условий, обеспечивающих возможность жителям сельского поселения систематически заниматься физической культурой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массовым спортом и вести здоровый образ жизни, в рамках реализации муниципальной программы «Развитие физической культуры и спорта», утвержденной постановлением Администрации Большекирсановского сельского поселения от 02.11.2018 №90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</w:t>
      </w:r>
      <w:r>
        <w:rPr>
          <w:sz w:val="28"/>
          <w:szCs w:val="28"/>
        </w:rPr>
        <w:t xml:space="preserve"> </w:t>
      </w:r>
      <w:r>
        <w:rPr>
          <w:color w:val="020B22"/>
          <w:sz w:val="28"/>
          <w:szCs w:val="28"/>
        </w:rPr>
        <w:t xml:space="preserve"> 2020 году реализован комплекс мероприятий, в результате которых,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проведены </w:t>
      </w:r>
      <w:r>
        <w:rPr>
          <w:sz w:val="28"/>
          <w:szCs w:val="28"/>
        </w:rPr>
        <w:t xml:space="preserve">спортивные </w:t>
      </w:r>
      <w:r>
        <w:rPr>
          <w:color w:val="020B22"/>
          <w:sz w:val="28"/>
          <w:szCs w:val="28"/>
        </w:rPr>
        <w:t>мероприятия для всех категорий населения:</w:t>
      </w:r>
      <w:r>
        <w:rPr>
          <w:color w:val="000000"/>
          <w:spacing w:val="-3"/>
          <w:sz w:val="28"/>
          <w:szCs w:val="28"/>
        </w:rPr>
        <w:t xml:space="preserve"> по футболу, волейболу, теннису, шахматам и шашкам, детские и юношеские спартакиады. В них приняли участие 256 человек</w:t>
      </w:r>
      <w:r>
        <w:rPr>
          <w:color w:val="020B2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команда юношей и девушек поселения, принимали участие в районной Спартакиаде посвященной Дню молодежи России в рамках международного дня борьбы с наркоманией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риобретены призы для проведения спортивных мероприятий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истематические  занятия физической культурой и спортом, приобщение к здоровому образу жизни широких масс населения, что окажет положительное влияние на улучшение качества жизни граждан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овершенствование системы физическ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Развитие физической  культуры и спорта» я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Устойчивое развитие физической культуры и массового спорта в сельском поселен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   рост числа граждан, занимающихся физической культурой и спортом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- увеличение доли учащихся общеобразовательных учреждений, систематически занимающихся физической культурой и спорт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0 году способствовала реализация ответственным исполнителем муниципальной программы основных мероприятий подпрограм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Развитие физической культуры и спорта» предусмотрена реализация 2 основных мероприят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1 «Физическое воспитание населения Большекирсановкого сельского поселения и обеспечение организации и проведения физкультурных и массовых спортивных мероприятий» выполнено в полном объем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020 года 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 Спартакиада посвященная Дню физкультурника, Кубка им. Героя Советского Союза В.А.Хайло по футболу, соревнования по русским шашкам среди жителей поселения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Вовлечение населения в занятия физической культурой и массовым спортом» выполнено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Повышение информированности различных категорий населения по вопросам физической культуры и спорта формирует позитивное общественное мнение о необходимости систематических занятий физической культурой и спортом, ведением здорового образа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На выполнение мероприятий муниципальной программы в 2020 году привлечены средства местного бюджета на общую сумму 55,0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55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кого сельского поселения от 25.12.2019 № 95 «О бюджете Большекирсановкого сельского поселения Матвеево-Курганского района на 2020 год и на плановый период 2021 и 2022 годов»</w:t>
      </w:r>
      <w:r>
        <w:rPr/>
        <w:t xml:space="preserve"> </w:t>
      </w:r>
      <w:r>
        <w:rPr>
          <w:rStyle w:val="FontStyle102"/>
        </w:rPr>
        <w:t xml:space="preserve">(в редакции  Решения Собрания депутатов Большекирсановского сельского поселения от 25.12.2020 №117) </w:t>
      </w:r>
      <w:r>
        <w:rPr>
          <w:color w:val="020B22"/>
          <w:sz w:val="28"/>
          <w:szCs w:val="28"/>
        </w:rPr>
        <w:t xml:space="preserve"> составил 55,1 тыс. рублей. В соответствии со сводной бюджетной росписью – 55,1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55,1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55,0 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 55,0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 по итогам 2020 г составило 55,0 тыс. рублей, или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ведения  об использовании бюджетных ассигнований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3 показателя, из них: по 2 показателям фактические значения соответствуют плановым, по 1 – фактические значения превышают плановы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 «Доля жителей сельского поселения, систематически занимающихся физической культурой и спортом, в общей численности населения» – плановое значение – 39,0 процентов, фактическое значение – 39,0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.1. «Доля граждан сельского поселения, систематически занимающихся физической культурой и спортом, в общей численности населения» – плановое значение – 39,0 процентов, фактическое значение – 39,0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2. «Дол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»- плановое значение 4,0 процентов, фактическое значение-4,1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20B22"/>
          <w:sz w:val="28"/>
          <w:szCs w:val="28"/>
        </w:rPr>
        <w:t>Эффективность реализации муниципальной программы в 2020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хода реализации целевого показателя 1.1 равна 1,02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.2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3,02/3 = 1,0), что характеризует высокий уровень эффективности реализации муниципальной программы по степени достижения целевых показателей в 2020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00 (2/2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0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Бюджетная эффективность реализации муниципальной программы в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2020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году характеризуется оптимальным соотношением достигнутых в ходе реализации основных мероприятий муниципальной программы результатов и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связанных с их реализацией затра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2/2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0,99 (55,0/55,1 = 0,99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Эффективность использования финансовых ресурсов на реализацию муниципальной программы составляет 1,01 (1/0,99 = 1,01), что характеризует высокий уровень бюджетной эффективности реализации муниципальной программы в 2020году.</w:t>
      </w:r>
    </w:p>
    <w:p>
      <w:pPr>
        <w:pStyle w:val="Style19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,01*0,2) = 1,0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физической  культуры и спорта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0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701"/>
        <w:gridCol w:w="1417"/>
        <w:gridCol w:w="2268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физической  культуры и спо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ое воспитание населения Большекирсан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7 массовых спортивных мероприятий для всех категорий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т числа граж-дан, занимающихс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спользовании бюджетных ассигнований и внебюджетных источников на реализацию муниципальной программы за 2020 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Большекирсановского сельского поселения и обеспечение организа-ции и проведения физкультурных и массовых спортивн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 Доля жителей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«Доля граждан сельского поселения, систематически занимающихся физической культурой и спортом, в общей численности населе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  <w:shd w:fill="FFFFFF" w:val="clear"/>
              </w:rPr>
              <w:t>«Дол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ланового значения показателя связано с улучшением качества проведения спортивно-массовой работы среди учащихс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52:00Z</dcterms:created>
  <dc:creator>DEPO</dc:creator>
  <dc:description/>
  <cp:keywords/>
  <dc:language>en-US</dc:language>
  <cp:lastModifiedBy>Admin</cp:lastModifiedBy>
  <cp:lastPrinted>2020-03-18T09:56:00Z</cp:lastPrinted>
  <dcterms:modified xsi:type="dcterms:W3CDTF">2021-03-17T08:16:00Z</dcterms:modified>
  <cp:revision>6</cp:revision>
  <dc:subject/>
  <dc:title/>
</cp:coreProperties>
</file>