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130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Cs w:val="28"/>
        </w:rPr>
        <w:t>13 мая 2021 года                             №   38               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б утверждении Порядка выдач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писаний об устранении нарушени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 сфере благоустройства  и  перечн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олжностных лиц, уполномоченных 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существление контроля в сфере благоустройства </w:t>
      </w:r>
    </w:p>
    <w:p>
      <w:pPr>
        <w:pStyle w:val="Normal"/>
        <w:spacing w:lineRule="exact" w:line="240"/>
        <w:rPr/>
      </w:pPr>
      <w:r>
        <w:rPr>
          <w:szCs w:val="28"/>
        </w:rPr>
        <w:t>на территории Большекирсановского сельского поселения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  с областным  законом Ростовской области от 25.10.2002 года № 273-ЗС «Об административных правонарушениях», в целях осуществления контроля за соблюдением Правил благоустройства  территории Большекирсановского сельского поселения, утвержденных  решением Собрания депутатов  Большекирсановского сельского поселения» от 01.11.2017 года  № 42, 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ind w:firstLine="709"/>
        <w:rPr/>
      </w:pPr>
      <w:r>
        <w:rPr>
          <w:szCs w:val="28"/>
        </w:rPr>
        <w:t>ПОСТАНОВЛЯЕЮ:</w:t>
        <w:br/>
        <w:t xml:space="preserve">         1. Утвердить Порядок выдачи предписаний об устранении нарушений в сфере благоустройства на территории Большекирсановского сельского поселения (согласно приложения)  .</w:t>
        <w:br/>
        <w:t xml:space="preserve">          2. Утвердить перечень должностей муниципальных служащих, служащих и инспекторов Администрации поселения, уполномоченных на осуществление контроля в сфере благоустройства на территории Большекирсановского сельского поселения (согласно приложе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>Настоящее постановление разместить 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 Администрации Большекирсановского</w:t>
      </w:r>
    </w:p>
    <w:p>
      <w:pPr>
        <w:pStyle w:val="Normal"/>
        <w:tabs>
          <w:tab w:val="clear" w:pos="708"/>
          <w:tab w:val="left" w:pos="6900" w:leader="none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ельского поселения                                                </w:t>
        <w:tab/>
        <w:t>С.И.Василенко</w:t>
        <w:tab/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Большщекирсановского сельского поселения № 38    от 13.05.202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01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выдачи предписаний об устранении нарушений </w:t>
        <w:br/>
        <w:t xml:space="preserve">              в сфере благоустройства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кирсановского сельского</w:t>
      </w:r>
      <w:r>
        <w:rPr>
          <w:bCs/>
          <w:szCs w:val="28"/>
        </w:rPr>
        <w:t xml:space="preserve"> поселе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выдачи предписаний об устранении нарушений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 поселения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целях настоящего Порядка под нарушением в сфере благоустройства понимается нарушение требований, установленных Правилами благоустройства  территории Большекирсановского сельского поселения, утвержденных  решением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от 01.11.2017 года  №  42.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В случае установления в ходе проведения мониторинга (осмотра) территории поселения нарушений Правил благоустройства территории,  составляется Акт выявления нарушения Правил благоустройства территории и санитарного содержания территории поселения (приложение № 1 к Порядку).</w:t>
      </w:r>
    </w:p>
    <w:p>
      <w:pPr>
        <w:pStyle w:val="Style18"/>
        <w:spacing w:before="0" w:after="0"/>
        <w:ind w:firstLine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  целях подтверждения нарушения Правил благоустройства территории, к      Акту выявления нарушения Правил благоустройства территории могут прилагаться:</w:t>
      </w:r>
    </w:p>
    <w:p>
      <w:pPr>
        <w:pStyle w:val="Style18"/>
        <w:spacing w:before="0" w:after="0"/>
        <w:ind w:firstLine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</w:t>
      </w:r>
    </w:p>
    <w:p>
      <w:pPr>
        <w:pStyle w:val="Style18"/>
        <w:spacing w:before="0" w:after="0"/>
        <w:ind w:firstLine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умерацией каждого фотоснимка;</w:t>
      </w:r>
    </w:p>
    <w:p>
      <w:pPr>
        <w:pStyle w:val="Style18"/>
        <w:spacing w:before="0" w:after="0"/>
        <w:ind w:firstLine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ная информация, подтверждающая наличие нарушения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Предписание об устранении нарушения в сфере благоустройства составляется должностным лицом администрации поселения, уполномоченным на осуществление контроля в сфере благоустройства на территории Большекирсановского сельского посел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Должностное лицо при выдаче предписания обязано предъявлять служебное</w:t>
        <w:tab/>
        <w:t>удостоверение или иной документ, подтверждающий полномочия.</w:t>
        <w:br/>
        <w:t xml:space="preserve">          6. Предписание оформляется в письменной форме в двух экземплярах и регистрируется в журнале выдачи предписаний, согласно </w:t>
      </w:r>
      <w:hyperlink r:id="rId2">
        <w:r>
          <w:rPr>
            <w:rStyle w:val="InternetLink"/>
            <w:szCs w:val="28"/>
          </w:rPr>
          <w:t>приложению к настоящему Порядку</w:t>
        </w:r>
      </w:hyperlink>
      <w:r>
        <w:rPr>
          <w:szCs w:val="28"/>
        </w:rPr>
        <w:t>.</w:t>
        <w:br/>
        <w:t xml:space="preserve">          7. Физическому, юридическому лицу, индивидуальному предпринимателю, законному представителю юридического лица, индивидуального предпринимателя, обязанному устранить выявленное нарушение, либо лицу, уполномоченному представлять интересы по доверенности, оформленной в соответствии с положениями </w:t>
      </w:r>
      <w:hyperlink r:id="rId3">
        <w:r>
          <w:rPr>
            <w:rStyle w:val="InternetLink"/>
            <w:szCs w:val="28"/>
          </w:rPr>
          <w:t>главы 10 Гражданского кодекса Российской Федерации</w:t>
        </w:r>
      </w:hyperlink>
      <w:r>
        <w:rPr>
          <w:szCs w:val="28"/>
        </w:rPr>
        <w:t>, выдается под роспись один экземпляр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При отсутствии на объекте благоустройства лица, обязанного устранить выявленное нарушение, уполномоченное должностное лицо администрации поселения принимает меры к вызову такого лица в администрацию поселения для выдачи предписания об устранении нарушения в сфере благоустройства на территории Большекирсан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0. Предписание должно быть выполнено в срок от 3 до10 календарных дней со дня его выдачи, но не более 30 календарных дней.</w:t>
        <w:br/>
        <w:t xml:space="preserve">           11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  <w:br/>
        <w:t xml:space="preserve">          12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административную комиссию  муниципального района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 Материалы включают в себя подлинный экземпляр ранее выданного предписания с подписью лиц, указанных в </w:t>
      </w:r>
      <w:hyperlink r:id="rId4">
        <w:r>
          <w:rPr>
            <w:rStyle w:val="InternetLink"/>
            <w:szCs w:val="28"/>
            <w:u w:val="single"/>
          </w:rPr>
          <w:t>пункте 6 настоящего Порядка</w:t>
        </w:r>
      </w:hyperlink>
      <w:r>
        <w:rPr>
          <w:szCs w:val="28"/>
        </w:rPr>
        <w:t>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 - копию доверенности.</w:t>
        <w:br/>
        <w:t xml:space="preserve">          13. Ответственность за нарушение требований муниципальных правовых актов в сфере благоустройства и невыполнение в установленный срок законного письменного предписания об устранении нарушения в сфере благоустройства применяется в соответствии с нормами Кодекса РФ об административных правонарушениях и положениями областного  закона Ростовской области от 25.10.2002 года № 273-ЗС «Об административных правонарушениях».</w:t>
        <w:br/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</w:rPr>
        <w:t>к</w:t>
      </w:r>
      <w:r>
        <w:rPr>
          <w:bCs/>
          <w:sz w:val="20"/>
        </w:rPr>
        <w:t xml:space="preserve"> Порядку выдачи предписаний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об устранении нарушений </w:t>
        <w:br/>
        <w:t xml:space="preserve">в сфере  благоустройства на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территории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 _____  в лице: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  постановления  Администрации  … поселения                           от "__" ____________  20__ г. № _______ с участием: 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лица, принявшего участие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присутствии: 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аименование юридического лица, Ф.И.О представителя (работника) юридическог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Ф.И.О. физического лиц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мониторинга территории поселения выявила следующие нарушения Правил благоустройства территории поселения </w:t>
      </w:r>
    </w:p>
    <w:p>
      <w:pPr>
        <w:pStyle w:val="Style18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нарушений с указанием конкретной нормы Правил благоустройства поселения) 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  Актом ознакомлен, копию Акта получил 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тка об отказе ознакомления с Актом 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составившего акт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  выявлении нарушения производились: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действия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 (лиц), составившего Акт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тка об исполнении (неисполнении) об устранении   нарушений Правил благоустройства территории  Большекирсановского сельского  поселения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 (лиц), составившего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</w:rPr>
        <w:t>к</w:t>
      </w:r>
      <w:r>
        <w:rPr>
          <w:bCs/>
          <w:sz w:val="20"/>
        </w:rPr>
        <w:t xml:space="preserve"> Порядку выдачи предписаний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об устранении нарушений </w:t>
        <w:br/>
        <w:t xml:space="preserve">в сфере  благоустройства на </w:t>
      </w:r>
    </w:p>
    <w:p>
      <w:pPr>
        <w:pStyle w:val="Normal"/>
        <w:jc w:val="right"/>
        <w:rPr>
          <w:szCs w:val="28"/>
        </w:rPr>
      </w:pPr>
      <w:r>
        <w:rPr>
          <w:bCs/>
          <w:sz w:val="20"/>
        </w:rPr>
        <w:t>территории  поселения</w:t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Cs/>
          <w:szCs w:val="28"/>
        </w:rPr>
        <w:t xml:space="preserve">ПРЕДПИСАНИЕ </w:t>
        <w:br/>
        <w:t>об устранении выявленных нарушений в сфере благоустройства на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территории Большекирс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                                          _________</w:t>
        <w:br/>
        <w:t>(дата вручения)                                       (номер)</w:t>
        <w:br/>
        <w:br/>
        <w:t xml:space="preserve">             Наименование юридического лица (организации) (ФИО должностного лица, индивидуального предпринимателя, физического лица)  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  <w:br/>
        <w:t>Адрес месса нахождения (проживания) ______________________________</w:t>
        <w:br/>
        <w:t>Содержание нарушения в сфере благоустройства: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  <w:br/>
        <w:t>Необходимо устранить указанное нарушение в срок до:______________________________</w:t>
        <w:br/>
        <w:t>При неисполнении настоящего предписания  нарушители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Должность и ФИО лица, выдавшего предписание ____________________________</w:t>
        <w:br/>
        <w:t>Должность и (или) ФИО лица, получившее предписание 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bCs/>
          <w:sz w:val="20"/>
        </w:rPr>
        <w:t xml:space="preserve"> Порядку</w:t>
        <w:br/>
        <w:t xml:space="preserve">выдачи предписаний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об устранении нарушений </w:t>
        <w:br/>
        <w:t>в сфере благоустройства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а территории поселения</w:t>
      </w:r>
    </w:p>
    <w:p>
      <w:pPr>
        <w:pStyle w:val="Normal"/>
        <w:spacing w:before="280" w:after="280"/>
        <w:jc w:val="center"/>
        <w:rPr/>
      </w:pPr>
      <w:r>
        <w:rPr>
          <w:bCs/>
          <w:szCs w:val="28"/>
        </w:rPr>
        <w:t>ЖУРНАЛ</w:t>
        <w:br/>
        <w:t xml:space="preserve">выдачи предписаний об устранении нарушений </w:t>
        <w:br/>
        <w:t>в сфере благоустройства на территории Большекирсановского сельского поселения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7"/>
        <w:gridCol w:w="1633"/>
        <w:gridCol w:w="1527"/>
        <w:gridCol w:w="1422"/>
        <w:gridCol w:w="1539"/>
        <w:gridCol w:w="14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адрес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у выда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должность</w:t>
              <w:br/>
              <w:t>выдавшего пред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ольшщекирсановского сельского поселения №     от 00.05.202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должностных лиц Администрации  Большекирсановского сельского поселения, уполномоченных составлять предписания об устранении нарушений в сфере благоустро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Глава  администрации поселения,</w:t>
      </w:r>
    </w:p>
    <w:p>
      <w:pPr>
        <w:pStyle w:val="Normal"/>
        <w:ind w:firstLine="696"/>
        <w:jc w:val="both"/>
        <w:rPr/>
      </w:pPr>
      <w:r>
        <w:rPr>
          <w:szCs w:val="28"/>
        </w:rPr>
        <w:t>- специалисты Администрации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инспектора Администрации посел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326138319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3261383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User</dc:creator>
  <dc:description/>
  <dc:language>en-US</dc:language>
  <cp:lastModifiedBy>User</cp:lastModifiedBy>
  <cp:lastPrinted>2016-09-08T08:48:00Z</cp:lastPrinted>
  <dcterms:modified xsi:type="dcterms:W3CDTF">2021-06-07T09:55:00Z</dcterms:modified>
  <cp:revision>2</cp:revision>
  <dc:subject/>
  <dc:title/>
</cp:coreProperties>
</file>