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396"/>
        <w:gridCol w:w="4307"/>
      </w:tblGrid>
      <w:tr>
        <w:trPr/>
        <w:tc>
          <w:tcPr>
            <w:tcW w:w="39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кирса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2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и 2024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Большекирсановского сельского поселения от 20.06.2016 № 137 "Об утверждении Положения о бюджетном процессе в Большекирсановском сельском поселении", в целях обеспечения составления проекта бюджета поселения на 2022 год и на плановый период 2023 и 2024 годов           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2 год и на плановый период 2023 и 2024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Большекирса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Вестник Примиусь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 xml:space="preserve">           </w:t>
        <w:tab/>
        <w:t>С.И.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5.2021 № 46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Большекирсано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57"/>
        <w:gridCol w:w="2853"/>
        <w:gridCol w:w="56"/>
        <w:gridCol w:w="5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Большекирсано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4 годы и его обосновани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 2021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1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2  год и на плановый период 2023 и 2024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2 августа 2021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Большекирсановского сельского поселения на 2022 – 2024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kern w:val="2"/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208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2 – 2024 год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2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kern w:val="2"/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0 августа 2021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о-экономическому прогнозированию – Чауш А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2 – 2024 годы»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1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Большекирсано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2 год и на плановый период 2023 и 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Большекирсан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6 октября 2021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Большекирсановского сельского поселения предельных показателей расходов бюджета Большекирсановского сельского поселения на 2022 год и на плановый период 2023 и 2024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октября 2021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Большекирсановского сельского поселения, предлагаемых к реализации начиная с 2022 года, а также проектов изменений в ранее утвержденные муниципальные программы Большекирсановского сельского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29 октября 2021 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Большекирсановского сельского поселения</w:t>
              <w:br/>
              <w:t>на 2022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3 </w:t>
              <w:br/>
              <w:t>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 ноября 2021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Большекирсановского сельского поселения «Об основных направлениях бюджетной и налоговой политики Большекирсановского сельского поселения на 2022 – 2024 годы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едварительных итогов  социально-экономического развития Большекирсановского сельского поселения за 9 месяцев 2021 г. и ожидаемых итогах социально-экономического развития Большекирсановского сельского поселения за 2021 го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1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Большекирсановского сельского поселения паспортов муниципальных программ Большекирсановского сельского поселения (проектов изменений в указанные паспорта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1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Большекирсановского сельского поселения проекта решения Собрания депутатов поселения «О бюджете Большекирсановского сельского поселения на 2022 год и на плановый период 2023 и 2024 годов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7:00Z</dcterms:created>
  <dc:creator>Крячек Александра Владимировна</dc:creator>
  <dc:description/>
  <cp:keywords/>
  <dc:language>en-US</dc:language>
  <cp:lastModifiedBy>Admin</cp:lastModifiedBy>
  <cp:lastPrinted>2021-05-31T11:41:00Z</cp:lastPrinted>
  <dcterms:modified xsi:type="dcterms:W3CDTF">2021-05-31T08:41:00Z</dcterms:modified>
  <cp:revision>3</cp:revision>
  <dc:subject/>
  <dc:title> </dc:title>
</cp:coreProperties>
</file>