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361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9» ноября 2021г.                                       №  944                                         п. Матвеев Ку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91"/>
      </w:tblGrid>
      <w:tr>
        <w:trPr>
          <w:trHeight w:val="987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 публичного сервитут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татьями 39.37-39.3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 постановлением Правительства Российской Федерации от 26.08.2013 № 736  «О некоторых вопросах установления охранных зон объектов электросетевого хозяйства», на основании ходатайства публичного акционерного общества «Россети Юг» (ОГРН 1076164009096, ИНН 6164266561) от 21.07.2021,  вх. № 1595, администрация Матвеево-Курганского района Ростовской области постановляет:</w:t>
      </w:r>
    </w:p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на срок 49 (сорок девять) лет в отношении земельных участков по Перечню согласно приложению № 1 к настоящему постановлению, в целях эксплуатации объектов электросетевого хозяйства (линия электропередач «ВЛ 10 кВ № 1 ПС Большекирсановская») и их неотъемлемых технологических частей (далее - публичный сервитут)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ницы публичного сервитута, согласно приложению № 2  к настоящему постановлению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использование земельных участков согласно приложению № 1 к настоящему постановлению и 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при необходимости устанавливается публичным акционерным обществом «Росети Юг» ежегодно, с 1 января по 31 декабря.</w:t>
      </w:r>
      <w:r>
        <w:rPr>
          <w:i/>
          <w:color w:val="FF0000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Капитальный ремонт объектов</w:t>
      </w: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>энергетики производится с предварительным уведомлением собственника (землепользователя, землевладельца, арендатора) земельного участка один раз в двенадцать лет (продолжительность зависит от объема работ)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Выполнение работ при осуществлении публичного </w:t>
      </w:r>
      <w:r>
        <w:rPr>
          <w:rStyle w:val="3"/>
          <w:sz w:val="24"/>
          <w:szCs w:val="24"/>
        </w:rPr>
        <w:t xml:space="preserve">сервитута осуществляется по </w:t>
      </w:r>
      <w:r>
        <w:rPr>
          <w:rStyle w:val="1"/>
          <w:sz w:val="24"/>
          <w:szCs w:val="24"/>
        </w:rPr>
        <w:t xml:space="preserve">графику и в сроки, установленные разделом IV </w:t>
      </w:r>
      <w:r>
        <w:rPr>
          <w:rStyle w:val="3"/>
          <w:sz w:val="24"/>
          <w:szCs w:val="24"/>
        </w:rPr>
        <w:t xml:space="preserve">Правил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Запрет на осуществление любых действий, которые могут нарушить безопасную работу объектов энергетики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  <w:r>
        <w:rPr>
          <w:rStyle w:val="1"/>
          <w:sz w:val="24"/>
          <w:szCs w:val="24"/>
        </w:rPr>
        <w:t xml:space="preserve"> установлен пунктами 8, 9, 10 раздела </w:t>
      </w:r>
      <w:r>
        <w:rPr/>
        <w:t xml:space="preserve">III  Правил 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нергетики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лата за публичный сервитут не устанавливается в случае установления публичного сервитута в отношени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убличному акционерному обществу «Россети Юг» в установленном законом порядке обеспечить: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ключение с правообладателями земельных участков соглашения об осуществлении публичного сервитута;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53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мещение объектов энергетики, их неотъемлемых технологических частей в границах зоны действия публичного сервитута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57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ведение земельных участков, указанных в приложении № 1 к настоящему постановлению, в состояние, пригодное для их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1419" w:leader="none"/>
        </w:tabs>
        <w:spacing w:lineRule="auto" w:line="240" w:before="0" w:after="0"/>
        <w:ind w:left="0" w:right="2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Отделу имущественных и земельных отношений администрации Матвеево-Курганского района в установленном законом порядке  обеспечить: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20"/>
          <w:tab w:val="left" w:pos="1420" w:leader="none"/>
        </w:tabs>
        <w:spacing w:lineRule="auto" w:line="240" w:before="0" w:after="0"/>
        <w:jc w:val="both"/>
        <w:rPr>
          <w:rStyle w:val="1"/>
          <w:color w:val="000000"/>
        </w:rPr>
      </w:pPr>
      <w:r>
        <w:rPr>
          <w:rStyle w:val="1"/>
          <w:sz w:val="24"/>
          <w:szCs w:val="24"/>
        </w:rPr>
        <w:t>Направление заявителю копии настоящего постановления</w:t>
      </w:r>
      <w:r>
        <w:rPr>
          <w:rStyle w:val="1"/>
        </w:rPr>
        <w:t>;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собственникам земельных участков копии настоящего постановления;</w:t>
      </w:r>
    </w:p>
    <w:p>
      <w:pPr>
        <w:pStyle w:val="7"/>
        <w:widowControl/>
        <w:numPr>
          <w:ilvl w:val="1"/>
          <w:numId w:val="3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>Опубликовать настоящее постановление, за исключением приложений к нему, в печатном средстве массовой информации администрации Матвеево-Курганского района газете «Родник»  и разместить постановление с приложениями к нему на официальном сайте администрации Матвеево-Курганского района и на официальных сайтах администраций сельских поселений, на территории которых устанавливается публичный сервитут, в информационно-телекоммуникационной сети «Интернет».</w:t>
      </w:r>
    </w:p>
    <w:p>
      <w:pPr>
        <w:pStyle w:val="7"/>
        <w:widowControl/>
        <w:numPr>
          <w:ilvl w:val="0"/>
          <w:numId w:val="3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0" w:right="20" w:firstLine="709"/>
        <w:jc w:val="both"/>
        <w:rPr/>
      </w:pPr>
      <w:r>
        <w:rPr/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  <w:t>9.  Настоящее постановление вступает в силу со дня его официального опубликования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  <w:t>10. Контроль за выполнением настоящего постановления возложить на  исполняющего обязанности заместителя главы Администрации Матвеево-Курганского района Гончарова А.А.</w:t>
      </w:r>
    </w:p>
    <w:p>
      <w:pPr>
        <w:pStyle w:val="Style111"/>
        <w:widowControl/>
        <w:tabs>
          <w:tab w:val="clear" w:pos="720"/>
          <w:tab w:val="left" w:pos="8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/>
      </w:pPr>
      <w:r>
        <w:rPr/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7513" w:leader="none"/>
        </w:tabs>
        <w:rPr/>
      </w:pPr>
      <w:r>
        <w:rPr/>
        <w:t>Матвеево-Курганского района                                                                                    Д.В. Алб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твеево-Кург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  09.11.2021 № 9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в отношении котор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публичный сервиту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494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, р-н Матвеево-Кург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ул Садовая, 14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7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, р-н Матвеево-Кург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ул Мира, 22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, р-н Матвеево-Кург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ул Советская, 34"а"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1:0600005:1019 (вход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ое земле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600005:102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Матвеево-Курганский, на территории СПК (колхоз) "Миус", р.уч. 56, з.уч. 1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600005:11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, р-н Матвеево-Кург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ул. Советская, 1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600005:13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, р-н Матвеево-Кург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Большая Кирсановка, 24 м. на восток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йло, 1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600005:137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р-н Матвеево-Курганский, подъезд от автомобильной дороги "с. Самбек - пос. Матвеев - Курган - с. Куйбышево - г. Снежное (до гра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ы)" к х. Большая Кирсановка.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600005:14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р-н Матвеево-Кург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Ток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онтурный земельный участок 61:21:0600005:1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ур 4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х. Большая Кирсановка, установлено относительно ориентира, расположенного за пределами участка. Участок находится примерно в 5,5 км от ориентира по направлению на юго-восток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600005:15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р-н Матвеево-Курганский, примерно 115 м в восточном направлении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ул. Мира, 28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600005:156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р-н Матвеево-Курганский, примерно 60 м в восточном направлении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ул. Мира, 22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600005:157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р-н Матвеево-Курганский, примерно 225 м в восточном направлении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ул. Мира, 4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твеево-Кург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  09.11.2021 № 9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ого серв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95" w:hanging="5038"/>
        <w:jc w:val="center"/>
        <w:rPr>
          <w:sz w:val="24"/>
          <w:szCs w:val="24"/>
        </w:rPr>
      </w:pPr>
      <w:r>
        <w:rPr>
          <w:sz w:val="24"/>
          <w:szCs w:val="24"/>
        </w:rPr>
        <w:t>Чертеж границ публичного сервиту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741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1610" cy="937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5240" cy="903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5100" cy="926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9090" cy="932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9720" cy="948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77"/>
        <w:gridCol w:w="4820"/>
      </w:tblGrid>
      <w:tr>
        <w:trPr/>
        <w:tc>
          <w:tcPr>
            <w:tcW w:w="10241" w:type="dxa"/>
            <w:gridSpan w:val="3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ind w:left="0" w:firstLine="70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10241" w:type="dxa"/>
            <w:gridSpan w:val="3"/>
            <w:tcBorders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24"/>
                <w:szCs w:val="24"/>
                <w:u w:val="single"/>
              </w:rPr>
              <w:t>публичного сервитута для размещения объектов «ВЛ 10 кВ № 1 ПС Большекирсановская» на территории  Большекирсановского сельского поселения, Матвеево-Курганского района Ростовской области</w:t>
            </w:r>
          </w:p>
        </w:tc>
      </w:tr>
      <w:tr>
        <w:trPr/>
        <w:tc>
          <w:tcPr>
            <w:tcW w:w="102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41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1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right"/>
              <w:rPr/>
            </w:pPr>
            <w:r>
              <w:rPr/>
              <w:t>Таблица №1</w:t>
            </w:r>
          </w:p>
        </w:tc>
      </w:tr>
      <w:tr>
        <w:trPr>
          <w:trHeight w:val="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ссийская Федерация, Ростовская область, Матвеево-Курганский район</w:t>
            </w:r>
          </w:p>
        </w:tc>
      </w:tr>
      <w:tr>
        <w:trPr>
          <w:trHeight w:val="2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19 кв.м ± 335 кв.м</w:t>
            </w:r>
          </w:p>
        </w:tc>
      </w:tr>
      <w:tr>
        <w:trPr>
          <w:trHeight w:val="2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убличный сервитут для размещения объекта: </w:t>
            </w:r>
          </w:p>
          <w:p>
            <w:pPr>
              <w:pStyle w:val="11"/>
              <w:rPr>
                <w:sz w:val="20"/>
                <w:szCs w:val="24"/>
              </w:rPr>
            </w:pPr>
            <w:bookmarkStart w:id="0" w:name="_GoBack"/>
            <w:bookmarkEnd w:id="0"/>
            <w:r>
              <w:rPr>
                <w:sz w:val="20"/>
                <w:szCs w:val="24"/>
              </w:rPr>
              <w:t>"ВЛ 10 кВ №1 ПС Большекирсановская",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ом на 49 лет</w:t>
            </w:r>
          </w:p>
        </w:tc>
      </w:tr>
    </w:tbl>
    <w:p>
      <w:pPr>
        <w:pStyle w:val="Normal"/>
        <w:ind w:left="57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58"/>
        <w:gridCol w:w="1562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 Система координат МСК-61, зона 1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5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39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5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75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5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84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3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79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3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72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3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55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9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44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44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01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39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87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29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56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24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38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20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22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18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15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15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07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100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55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13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905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26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091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35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220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39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284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48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317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0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26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4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18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7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173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0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091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1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048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3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055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22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098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9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189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5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204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2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274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0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33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47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04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1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5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6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64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0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68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2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72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2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78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76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90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77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55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78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61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18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59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20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546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23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77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30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337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31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314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33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322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32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346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25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86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22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555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19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619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77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638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75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562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74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510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9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96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9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88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6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85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0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77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45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07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48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337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38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301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33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232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24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103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11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917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07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62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93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16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1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45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64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22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496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80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4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39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6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17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7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418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8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286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6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278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49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273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5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248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9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265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9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221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1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149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2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077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8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031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44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7988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58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797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65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796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28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795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7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7998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94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134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96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149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972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155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95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170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95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16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93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15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6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015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2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7980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65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7987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59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7994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45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009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40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048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4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08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3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153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1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225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0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281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9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419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8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01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5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19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50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60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65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02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1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22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5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44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7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595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94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05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7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53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3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28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94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96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08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42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13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95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16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68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20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02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25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18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30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36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40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67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44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78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0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23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5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839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                                                   В.Н. Коваленко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6:00Z</dcterms:created>
  <dc:creator>Сёмченко Ю.В.</dc:creator>
  <dc:description/>
  <cp:keywords/>
  <dc:language>en-US</dc:language>
  <cp:lastModifiedBy>admin</cp:lastModifiedBy>
  <cp:lastPrinted>2019-09-04T09:26:00Z</cp:lastPrinted>
  <dcterms:modified xsi:type="dcterms:W3CDTF">2021-11-25T20:30:00Z</dcterms:modified>
  <cp:revision>121</cp:revision>
  <dc:subject/>
  <dc:title>Бланк Постановления</dc:title>
</cp:coreProperties>
</file>