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БОЛЬШЕКИРСАН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hanging="0"/>
        <w:jc w:val="center"/>
        <w:rPr/>
      </w:pPr>
      <w:r>
        <w:rPr>
          <w:b/>
          <w:szCs w:val="28"/>
        </w:rPr>
        <w:t>« 10 » февраля 2021г.                    № 127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ind w:hanging="0"/>
        <w:jc w:val="left"/>
        <w:rPr>
          <w:szCs w:val="28"/>
        </w:rPr>
      </w:pPr>
      <w:r>
        <w:rPr>
          <w:szCs w:val="28"/>
        </w:rPr>
        <w:t>от   25.12.2020  № 118 «О бюджете</w:t>
        <w:tab/>
      </w:r>
    </w:p>
    <w:p>
      <w:pPr>
        <w:pStyle w:val="Normal"/>
        <w:ind w:hanging="0"/>
        <w:jc w:val="left"/>
        <w:rPr/>
      </w:pPr>
      <w:r>
        <w:rPr>
          <w:bCs/>
          <w:szCs w:val="28"/>
        </w:rPr>
        <w:t>Большекирсановского</w:t>
      </w:r>
      <w:r>
        <w:rPr>
          <w:szCs w:val="28"/>
        </w:rPr>
        <w:t xml:space="preserve">   сельского     поселения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Матвеево-Курганского района на 2021 год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и на плановый период 2022 и 2023 годов»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1. Внести в решение от 25.12.2020 года № 118 «О бюджете Большекирсановского сельского поселения Матвеево-Курганского района на 2021 год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ind w:hanging="0"/>
        <w:jc w:val="left"/>
        <w:rPr>
          <w:szCs w:val="28"/>
        </w:rPr>
      </w:pPr>
      <w:r>
        <w:rPr>
          <w:szCs w:val="28"/>
        </w:rPr>
        <w:tab/>
        <w:t xml:space="preserve">   1.1. Пункт 1 изложить в следующей редакции:</w:t>
      </w:r>
    </w:p>
    <w:p>
      <w:pPr>
        <w:pStyle w:val="Normal"/>
        <w:tabs>
          <w:tab w:val="clear" w:pos="708"/>
          <w:tab w:val="left" w:pos="1027" w:leader="none"/>
        </w:tabs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«1. Утвердить основные характеристики бюджета сельского поселения на 2021 год: 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) общий объем доходов бюджета сельского поселения в сумме 18 027,4 тыс. рублей;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) общий объем расходов бюджета сельского поселения в сумме 26 563,3 тыс. рублей;</w:t>
      </w:r>
    </w:p>
    <w:p>
      <w:pPr>
        <w:pStyle w:val="Normal"/>
        <w:ind w:hanging="0"/>
        <w:rPr/>
      </w:pPr>
      <w:r>
        <w:rPr>
          <w:sz w:val="24"/>
          <w:szCs w:val="28"/>
        </w:rPr>
        <w:t xml:space="preserve">      </w:t>
      </w:r>
      <w:r>
        <w:rPr>
          <w:szCs w:val="28"/>
        </w:rPr>
        <w:t>3) верхний предел муниципального внутреннего долга Большекирсановского сельского поселения на 1 января 2022 года в сумме 0,0 тыс. рублей, в том числе верхний предел долга по муниципальным гарантиям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4) объем расходов на обслуживание муниципального долга Большекирсановского сельского поселения в сумме 0,0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) дефицит бюджета сельского поселения в сумме 8 535,9 тыс. рублей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</w:t>
      </w:r>
      <w:r>
        <w:rPr>
          <w:szCs w:val="28"/>
        </w:rPr>
        <w:t>1.2. Приложение 2</w:t>
      </w:r>
      <w:r>
        <w:rPr/>
        <w:t xml:space="preserve">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253"/>
        <w:gridCol w:w="1505"/>
        <w:gridCol w:w="1471"/>
        <w:gridCol w:w="1276"/>
      </w:tblGrid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Приложение  2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бюджета сельского поселения на 2021год и на плановый период  2022 и  2023 годов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1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</w:tr>
      <w:tr>
        <w:trPr>
          <w:trHeight w:val="241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bookmarkStart w:id="0" w:name="RANGE!A15%3AB25"/>
            <w:r>
              <w:rPr>
                <w:sz w:val="24"/>
              </w:rPr>
              <w:t>01 00 00 00 00 0000 000</w:t>
            </w:r>
            <w:bookmarkEnd w:id="0"/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 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 535,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 0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4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 0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 0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 027,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 5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49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 5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 5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6 563,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2 69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7 950,0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14491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4"/>
        <w:gridCol w:w="3007"/>
        <w:gridCol w:w="708"/>
        <w:gridCol w:w="709"/>
        <w:gridCol w:w="851"/>
        <w:gridCol w:w="850"/>
        <w:gridCol w:w="1701"/>
        <w:gridCol w:w="1560"/>
        <w:gridCol w:w="579"/>
        <w:gridCol w:w="838"/>
        <w:gridCol w:w="3434"/>
      </w:tblGrid>
      <w:tr>
        <w:trPr>
          <w:trHeight w:val="1701" w:hRule="atLeast"/>
        </w:trPr>
        <w:tc>
          <w:tcPr>
            <w:tcW w:w="10219" w:type="dxa"/>
            <w:gridSpan w:val="9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3. Приложение 6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                                                                                            </w:t>
            </w:r>
          </w:p>
          <w:tbl>
            <w:tblPr>
              <w:tblW w:w="1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20"/>
            </w:tblGrid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Распределение бюджетных ассигнований 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(муниципальным программам и непрограммным направлениям деятельности)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группам и подгруппам видов расходов классификации расходов бюджета на 2021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520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/>
                      <w:bCs/>
                      <w:sz w:val="24"/>
                    </w:rPr>
                    <w:t>и на плановый период 2022 и 2023 годов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руб.)</w:t>
            </w:r>
          </w:p>
        </w:tc>
        <w:tc>
          <w:tcPr>
            <w:tcW w:w="4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firstLine="81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49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firstLine="70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6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96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6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8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8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-ства Российской Федерации, высших исполнительных орга-нов государственной власти субъектов Российской Федера-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firstLine="5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537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-чение реализации муниципальной программы «Развитие муници-пальной службы» муниципальной программы «Развитие муници-пальной службы» (Расходы на выплаты персоналу государ-ственных (муниципальных) орга-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right="-250" w:firstLine="818"/>
              <w:jc w:val="center"/>
              <w:rPr/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,7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-пальной программы «Развитие муници пальной службы» муниципальной программы «Развитие муници 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 пальной программы «Развитие муниципальной службы» муни 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-ограмммы «Развитие муни-ципальной службы» муници-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-ского поселения в рамках подпрограммы «Обеспечение реа-лизации муниципальной прог-раммы «Развитие муниципальной службы» муниципальной про-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-ние реализации муниципальной программы «Развитие муници-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 ограммы «Развитие муници пальной службы» муниципальной программы «Развитие муни 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 ципальной программы «Развитие муниципальной службы» муни ципальной программы «Развитие муниципальной службы»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 административных право нарушениях» перечня должно стных лиц, уполномоченных составлять протоколы об административных правонару-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-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предста-вительные органы муниципального образования по иным непрог-раммным мероприятиям в рамках непрограммного направления деятельности муниципального органа сельского поселения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муниципального органа сельского поселения в рамках подпрограммы «Развитие материально-техни-ческой базы и освещение деятельности администрации» муниципальной программы «Раз-витие муниципальной служ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-граммы  «Развитие материально-технической базы и освещение деятельности администрации» муниципальной программы «Раз-витие муниципальной служ-бы» (Иные закупки товаров, работ и услуг для обеспечения госу-дарственных (муниципальных) нужд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-нической базы и освещение деятельности администрации» муниципальной программы «Раз-витие муниципальной служ-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ценка муниципального иму-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-ления деятельности  муници-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-приятиям в рамках непрог-раммного направления деятель-ности муниципального органа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6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паль-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-ления деятельности муници-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-ПАСНОСТЬ И ПРАВООХРА-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-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-граммы «Участие в предупреж-дении и ликвидации последствий чрезвычайных ситуаций, обеспе-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учению на курсах по предупреждению и ликвидации последствий чрез-вычайных ситуаций в рамках подпрограммы «Участие в предупреждении и ликвидации последствий чрезвычайных ситуа-ций» муниципальной программы «Учас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-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Профилактика правонарушений в Большекир-са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-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-ружении подозрительных пред-метов, взрывных устройств в рамках подпрограммы «Противо-действие терроризму и экстремизму в Большекирса-новском сельском поселении» муниципальной программы «Обес-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-ационно-аналитических материа-лов о реализации в Большекир-сановском  сельском поселении мероприятий по противодействию коррупции в рамках подпро-граммы «Противодействие корруп-ции в Большекирсановском сель-ском поселении» муниципальной программы «Обеспечение общест-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3 00 21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-потреблению наркотиками и их незаконному обороту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 4 00 21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-печение безопасности на воде" муниципальной программы «Учас-тие в предупреждении и ликвидации последствий чрезвы-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-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60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-пальной программы «Обеспечение качественными жилищно-комму-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-гоустройство территории Боль-шекирсановского  сельского поселения» муниципальной прог-раммы «Обеспечение качест-венными жилищно-коммуналь-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-программы «Благоустройство тер-ритории  Большекирсановского  сельского поселения» муни-ципальной программы «Обес-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-программы «Благоустройство территории Большекирсановского  сельского поселения» муни-ципальной программы «Обес-печение качественными жилищно-коммунальными услугами насе-ления  Большекирсановского сель-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21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-ципальной программы «Обеспе-чение качественными жилищно-коммунальными услугами насе-ления Большекирсановского  сель-ского поселения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 2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-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77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-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8 1 00 22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-вания современной городской среды в рамках подпрограммы «Благоустройство общественных территорий, мест массового отдыха населения (парков, скве-ров) Большекирсановского  сель-ского поселения» муниципальной программы «Формирование совре-менной городской среды на тер-ритории Большекирсановского сельского поселения» на 2018-2024 годы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1 F2 5555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99,9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 01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153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 263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-пасность» муниципальной прог-раммы «Участие в прдупреждении и ликвидации последствий  чрезвычайных ситуаций, обеспе-чение пожарной безопасности и безопасности людей на водных объектах» (Иные закупки товаров ,работ и услуг для обеспечения государственных(муниципальных)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 00 21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-сов, торжественных мероприятий и других мероприятий в области культуры в рамках подпрограммы «Сельские дома культуры» муниципальной программы «Раз-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-раммы «Развитие культур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1 00 9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асходы по выплате государ-ственной пенсии за выслугу лет, в рамках подпрограммы «Со-циальная поддержка отдельных категорий граждан» муници-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 1 00 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-ческой культуры и спорта» муниципальной программы Боль-шекирсановского сельского посе-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1 00 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3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7" w:type="dxa"/>
            <w:gridSpan w:val="10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.4. Приложение 7 изложить в следующей редакции:</w:t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ложение 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Матвеево-Курганского района на 2021год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и плановый период 2022 и 2023 годов"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0" w:hRule="atLeast"/>
        </w:trPr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37" w:type="dxa"/>
            <w:gridSpan w:val="10"/>
            <w:tcBorders/>
          </w:tcPr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709"/>
              <w:gridCol w:w="567"/>
              <w:gridCol w:w="567"/>
              <w:gridCol w:w="850"/>
              <w:gridCol w:w="709"/>
              <w:gridCol w:w="992"/>
              <w:gridCol w:w="993"/>
              <w:gridCol w:w="850"/>
            </w:tblGrid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Ведомственная структура расх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915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4"/>
                    </w:rPr>
                    <w:t>бюджета сельского поселения на 2021год и на плановый период 2022 и 2023 год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4"/>
                      <w:szCs w:val="20"/>
                    </w:rPr>
                  </w:pPr>
                  <w:r>
                    <w:rPr>
                      <w:b/>
                      <w:bCs/>
                      <w:sz w:val="24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54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                                                  </w:t>
                  </w:r>
                  <w:r>
                    <w:rPr>
                      <w:sz w:val="24"/>
                    </w:rPr>
                    <w:t>(тыс. рублей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1год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год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 563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96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95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84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9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88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5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7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8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8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,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5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21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2 3 00 85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3 00 85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210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,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2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2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1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,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-ственных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0 2 00 21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9 2 00 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2 00 21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3 00 215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 4 00 215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 00 21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 4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16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55,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60,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Расходы на содержание, ремонт уличного осве-щения в рамках подпрограммы «Благоустройство территории  Большекирсановского сельского по-селения» муниципальной программы «Обеспечение качественными жилищно-коммунальными услу-гами населения  Большекирсановского сельского поселения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,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7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49,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7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1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21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4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8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Благоустройство территории  Больше-кирсановского  сельского поселения» муниципальной программы «Обеспечение качественными жилищно-коммунальными услу-гами населения Большекирсановского  сельского поселения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 2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 xml:space="preserve">11 1 00 </w:t>
                  </w:r>
                  <w:r>
                    <w:rPr>
                      <w:sz w:val="20"/>
                      <w:szCs w:val="20"/>
                      <w:lang w:val="en-US"/>
                    </w:rPr>
                    <w:t>R2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3477.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2412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ципальной программы «Формирование современной городской среды на территории Большекирсановского сельского поселения» на 2018-2024 год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2 1 F2 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4999</w:t>
                  </w:r>
                  <w:r>
                    <w:rPr>
                      <w:sz w:val="20"/>
                      <w:szCs w:val="20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9</w:t>
                  </w:r>
                </w:p>
              </w:tc>
            </w:tr>
            <w:tr>
              <w:trPr>
                <w:trHeight w:val="2355" w:hRule="atLeast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 00 22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2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5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ффе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13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53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63,8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 00 21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1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4,8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9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6,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2,5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-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21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 00 9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нсион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1 00 0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6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</w:tr>
          </w:tbl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0"/>
        <w:rPr/>
      </w:pPr>
      <w:r>
        <w:rPr>
          <w:szCs w:val="28"/>
        </w:rPr>
        <w:t>1.5. Приложение 8 изложить в следующей редакции: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4"/>
        </w:rPr>
        <w:t>Приложение 8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Собрания депутатов</w:t>
      </w:r>
    </w:p>
    <w:p>
      <w:pPr>
        <w:pStyle w:val="Normal"/>
        <w:autoSpaceDE w:val="false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"О бюджете Большекирсановского сельского поселения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Матвеево-Курганского района на 2021год</w:t>
      </w:r>
    </w:p>
    <w:p>
      <w:pPr>
        <w:pStyle w:val="Normal"/>
        <w:autoSpaceDE w:val="false"/>
        <w:ind w:hanging="0"/>
        <w:jc w:val="right"/>
        <w:rPr/>
      </w:pPr>
      <w:r>
        <w:rPr>
          <w:color w:val="000000"/>
          <w:sz w:val="24"/>
        </w:rPr>
        <w:t>и плановый период 2022 и 2023 годов"</w:t>
      </w:r>
    </w:p>
    <w:p>
      <w:pPr>
        <w:pStyle w:val="Normal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9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"/>
        <w:gridCol w:w="343"/>
        <w:gridCol w:w="4126"/>
        <w:gridCol w:w="1559"/>
        <w:gridCol w:w="531"/>
        <w:gridCol w:w="36"/>
        <w:gridCol w:w="425"/>
        <w:gridCol w:w="553"/>
        <w:gridCol w:w="15"/>
        <w:gridCol w:w="365"/>
        <w:gridCol w:w="627"/>
        <w:gridCol w:w="767"/>
        <w:gridCol w:w="83"/>
        <w:gridCol w:w="993"/>
        <w:gridCol w:w="318"/>
        <w:gridCol w:w="15"/>
      </w:tblGrid>
      <w:tr>
        <w:trPr>
          <w:trHeight w:val="1206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идов расходов, разделам, подразделам классификации расходов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на 2021год и на плановый период 2022 и 2023 годов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5" w:firstLine="4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1го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2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3год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563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9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2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19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-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-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-ниципальной программы «Обеспечение ка-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214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-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1" w:hRule="atLeast"/>
        </w:trPr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 1 00 215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2 00 2153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3 00 215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215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-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 00 216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21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 00 216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6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4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,8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005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217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R299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219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Энергосбережение и повышение энергетической эффективности Больше-кирсановского  сельского поселения" муници-пальной программы "Энергоэффективность и развитие энергетики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2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1 00 226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Благоустройство обществен-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в рамках подпрограммы «Благоустройство общественных территорий, мест массового отдыха населения (парков, скверов) Большекирсановского  сельского поселения» муни-ципальной программы «Формирование современной городской среды на территории Больше-кирсановского сельского поселения» на 2018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F2 5555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9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1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6,9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2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3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2102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3 00 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3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8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-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8,7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,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001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210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в области жилищных отношений в рамках подпрограммы «Обеспечение реализации муниципальной программы «Развитие муниципальной службы» муниципальной программы «Развитие муници-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3 00 850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5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850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 00 902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6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,3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229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9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4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7239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85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работ и услуг для обеспечения государственных (муниципальных)нуж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46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901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5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757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6. Приложение 9 изложить в следующей редакции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4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9</w:t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41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О бюджете Большекирсановского сельского поселения</w:t>
              <w:br/>
              <w:t xml:space="preserve">Матвеево-Курганского района на 2021год </w:t>
              <w:br/>
              <w:t>и на плановый период 2022 и 2023годов</w:t>
              <w:br/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номочий по решению вопросов местного значения из бюдже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ключенными соглашениями на 2021год и на плановый период 2022 и 2023год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иных межбюджетных трансфертов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1го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2год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023год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</w:tr>
      <w:tr>
        <w:trPr>
          <w:trHeight w:val="764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 на осуществление полномочий по вопросам местного значения в области  жилищных отношени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ого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8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6</w:t>
            </w:r>
          </w:p>
        </w:tc>
        <w:tc>
          <w:tcPr>
            <w:tcW w:w="13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,6</w:t>
            </w:r>
          </w:p>
        </w:tc>
      </w:tr>
    </w:tbl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4137"/>
      </w:tblGrid>
      <w:tr>
        <w:trPr>
          <w:trHeight w:val="1083" w:hRule="atLeast"/>
        </w:trPr>
        <w:tc>
          <w:tcPr>
            <w:tcW w:w="11051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Председатель  Собрания депутатов-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Глава Большекирсановского сельского     поселения                             С.Ю.Макарева       </w:t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С.Ю.Макарева</w:t>
            </w:r>
          </w:p>
        </w:tc>
      </w:tr>
    </w:tbl>
    <w:p>
      <w:pPr>
        <w:pStyle w:val="Normal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firstLine="709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09" w:right="1133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exact" w:line="320"/>
    </w:pPr>
    <w:rPr>
      <w:szCs w:val="20"/>
      <w:lang w:val="en-US"/>
    </w:rPr>
  </w:style>
  <w:style w:type="paragraph" w:styleId="Style16">
    <w:name w:val="Чуб В.Ф."/>
    <w:basedOn w:val="Normal"/>
    <w:qFormat/>
    <w:pPr>
      <w:keepLines/>
      <w:suppressAutoHyphens w:val="true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50:00Z</dcterms:created>
  <dc:creator>User</dc:creator>
  <dc:description/>
  <cp:keywords/>
  <dc:language>en-US</dc:language>
  <cp:lastModifiedBy>Admin</cp:lastModifiedBy>
  <cp:lastPrinted>2021-02-10T15:30:00Z</cp:lastPrinted>
  <dcterms:modified xsi:type="dcterms:W3CDTF">2021-02-10T12:31:00Z</dcterms:modified>
  <cp:revision>8</cp:revision>
  <dc:subject/>
  <dc:title/>
</cp:coreProperties>
</file>