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ОЛЬШЕКИРСАН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Cs w:val="28"/>
        </w:rPr>
        <w:t>« 27 » июля 2021г.                 № 140          х. 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от   25.12.2020  № 118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Большекирсановского</w:t>
      </w:r>
      <w:r>
        <w:rPr>
          <w:szCs w:val="28"/>
        </w:rPr>
        <w:t xml:space="preserve">   сельского     поселения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Матвеево-Курганского района на 2021 год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 на плановый период 2022 и 2023 годов»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16"/>
          <w:szCs w:val="16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. Внести в решение от 25.12.2020 года № 118 «О бюджете Большекирсановского сельского поселения Матвеево-Курганского района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1. Утвердить основные характеристики бюджета сельского поселения на 2021 год: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) общий объем доходов бюджета сельского поселения в сумме 19 727,4 тыс. 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2) общий объем расходов бюджета сельского поселения в сумме 28 263,3 тыс. рублей;</w:t>
      </w:r>
    </w:p>
    <w:p>
      <w:pPr>
        <w:pStyle w:val="Normal"/>
        <w:ind w:hanging="0"/>
        <w:rPr/>
      </w:pPr>
      <w:r>
        <w:rPr>
          <w:sz w:val="24"/>
          <w:szCs w:val="28"/>
        </w:rPr>
        <w:t xml:space="preserve">      </w:t>
      </w:r>
      <w:r>
        <w:rPr>
          <w:szCs w:val="28"/>
        </w:rPr>
        <w:t>3) верхний предел муниципального внутреннего долга Большекирсановского сельского поселения на 1 января 2022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) дефицит бюджета сельского поселения в сумме 8 535,9 тыс. рубле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1.2. Приложение 1 изложить в следующей редакции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66"/>
        <w:gridCol w:w="1414"/>
        <w:gridCol w:w="3264"/>
        <w:gridCol w:w="1227"/>
        <w:gridCol w:w="1183"/>
        <w:gridCol w:w="1134"/>
      </w:tblGrid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1 год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на плановый период 2022 и 2023 годов"</w:t>
            </w:r>
          </w:p>
        </w:tc>
      </w:tr>
      <w:tr>
        <w:trPr>
          <w:trHeight w:val="23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ОСТУПЛЕНИЙ ДОХОДОВ БЮДЖЕТА  СЕЛЬСКОГО ПОСЕЛЕНИЯ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39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5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833,3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6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905,2</w:t>
            </w:r>
          </w:p>
        </w:tc>
      </w:tr>
      <w:tr>
        <w:trPr>
          <w:trHeight w:val="33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6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905,2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-дов, источником которых является налого-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 76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905,2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6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50,0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 6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150,0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 60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 150,0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НАЛОГИ НА ИМУЩЕ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49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537,9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,7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,7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0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05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налог с организ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2,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-щих земельным участком, расположенным в границах сельских 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1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 013,2</w:t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-дающих земельным участком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01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0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 013,2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0</w:t>
            </w:r>
          </w:p>
        </w:tc>
      </w:tr>
      <w:tr>
        <w:trPr>
          <w:trHeight w:val="9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0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0</w:t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,6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-тавляющего государственную (муници-пальную)казну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6</w:t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6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9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00 02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штрафы, установлен-ные законами субъектов Российской Федерации об административных правонарушения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штрафы, установлен-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 63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 116,7</w:t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 63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 116,7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 94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895,2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 94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895,2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 94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 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895,2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8</w:t>
            </w:r>
          </w:p>
        </w:tc>
      </w:tr>
      <w:tr>
        <w:trPr>
          <w:trHeight w:val="66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7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50,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 969,7</w:t>
            </w:r>
          </w:p>
        </w:tc>
      </w:tr>
      <w:tr>
        <w:trPr>
          <w:trHeight w:val="55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69,7</w:t>
            </w:r>
          </w:p>
        </w:tc>
      </w:tr>
      <w:tr>
        <w:trPr>
          <w:trHeight w:val="56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0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969,7</w:t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 72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 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 950,0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.3. Приложение 2</w:t>
      </w:r>
      <w:r>
        <w:rPr/>
        <w:t xml:space="preserve">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1505"/>
        <w:gridCol w:w="1471"/>
        <w:gridCol w:w="1276"/>
      </w:tblGrid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1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2 и 2023 годов"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бюджета сельского поселения на 2021год и на плановый период  2022 и  2023 год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1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год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bookmarkStart w:id="0" w:name="RANGE!A15%3AB25"/>
            <w:r>
              <w:rPr>
                <w:sz w:val="24"/>
              </w:rPr>
              <w:t>01 00 00 00 00 0000 000</w:t>
            </w:r>
            <w:bookmarkEnd w:id="0"/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535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35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19 727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19 727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19 727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4"/>
              </w:rPr>
              <w:t>19 727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 26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 26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 26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 26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</w:t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838"/>
        <w:gridCol w:w="3434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.4. Приложение 6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1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2 и 2023 годов"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  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(муниципальным программам и непрограммным направлениям деятельности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1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4"/>
                    </w:rPr>
                    <w:t>и на плановый период 2022 и 2023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2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8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firstLine="5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378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/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7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-пальной программы «Развитие муници пальной службы» муниципальной программы «Развитие муници 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-ограмммы «Развитие муни-ципальной службы» муници-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-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ста-вительные органы муниципального образования по иным непрог-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1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-ческой базы и освещение деятельности администрации» муниципальной программы «Раз-витие муниципальной службы» (Иные закупки товаров, работ и услуг для обеспечения госу-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-граммы  «Развитие материально-технической базы и освещение деятельности администрации» муниципальной программы «Раз-витие муниципальной служ-бы» (Иные закупки товаров, работ и услуг для обеспечения госу-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-нической базы и освещение деятельности администрации» муниципальной программы «Раз-витие муниципальной служ-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-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-приятиям в рамках непрог-раммного направления деятель-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-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-ПАСНОСТЬ И ПРАВООХРА-НИТЕЛЬНАЯ ДЕЯТЕЛЬНОСТЬ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-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-граммы «Участие в предупреж-дении и ликвидации последствий чрезвычайных ситуаций, обеспе-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-вычайных ситуаций в рамках подпрограммы «Участие в предупреждении и ликвидации последствий чрезвычайных ситуа-ций» муниципальной программы «Учас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-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-ружении подозрительных пред-метов, взрывных устройств в рамках подпрограммы «Противо-действие терроризму и экстремизму в Большекирса-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-ационно-аналитических материа-лов о реализации в Большекир-сановском  сельском поселении мероприятий по противодействию коррупции в рамках подпро-граммы «Противодействие корруп-ции в Большекирсановском сель-ском поселении» муниципальной программы «Обеспечение общест-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-пе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-НОЕ ХОЗЯЙСТВ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060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0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строительство, реконструкцию, капитальный ремонт объектов в рамках подпрограммы «Благо-устройство территории Больше-кирсановского сельского поселе-ния» муниципальной программы «Обеспечение качественными жилищно-коммунальными услу-гами населения Большекирсанов-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-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R2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7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-вания современной городской среды в рамках подпрограммы «Благоустройство общественных территорий, мест массового отдыха населения (парков, скве-ров) Большекирсановского  сель-ского поселения» муниципальной программы «Формирование совре-менной городской среды на тер-ритории Большекирсановского сельского поселения» на 2018-2024 годы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 F2 5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9,9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15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 263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 0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15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 263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 ,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-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выплате государ-ственной пенсии за выслугу лет, в рамках подпрограммы «Со-циальная поддержка отдельных категорий граждан» муници-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-ческой культуры и спорта» муниципальной программы Боль-шекирсановского сельского посе-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1.5. Приложение 7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21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 плановый период 2022 и 2023 годо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709"/>
              <w:gridCol w:w="992"/>
              <w:gridCol w:w="993"/>
              <w:gridCol w:w="850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1год и на плановый период 2022 и 2023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1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 263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9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8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88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3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7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78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8,7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-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 01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60,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1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60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9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разработку проектно-сметной документации на строительство, реконструкцию, капитальный ремонт объектов в рамках подпрограммы «Благоустройство территории Большекирсановского сельского поселения» муни-ципальной программы «Обеспечение качест-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-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2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-кирсановского  сельского поселения» муниципальной программы «Обеспечение качественными жилищно-коммунальными услу-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11 1 00 </w:t>
                  </w:r>
                  <w:r>
                    <w:rPr>
                      <w:sz w:val="20"/>
                      <w:szCs w:val="20"/>
                      <w:lang w:val="en-US"/>
                    </w:rPr>
                    <w:t>R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477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ципальной программы «Формирование современной городской среды на территории Большекирсановского сельского поселения» на 2018-2024 годы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 1 F2 555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99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1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1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4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2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1.6. </w:t>
      </w:r>
      <w:r>
        <w:rPr>
          <w:sz w:val="24"/>
        </w:rPr>
        <w:t>Приложение 8 изложить в следующей редакции</w:t>
      </w:r>
      <w:r>
        <w:rPr>
          <w:szCs w:val="28"/>
        </w:rPr>
        <w:t>: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4"/>
        </w:rPr>
        <w:t>Приложение 8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</w:rPr>
        <w:t>Матвеево-Курганского района на 2021год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и плановый период 2022 и 2023 годов"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0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5"/>
        <w:gridCol w:w="239"/>
        <w:gridCol w:w="4454"/>
        <w:gridCol w:w="1559"/>
        <w:gridCol w:w="567"/>
        <w:gridCol w:w="425"/>
        <w:gridCol w:w="568"/>
        <w:gridCol w:w="992"/>
        <w:gridCol w:w="850"/>
        <w:gridCol w:w="993"/>
        <w:gridCol w:w="311"/>
        <w:gridCol w:w="22"/>
      </w:tblGrid>
      <w:tr>
        <w:trPr>
          <w:trHeight w:val="1206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6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1год и на плановый период 2022 и 2023 годов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26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0,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0,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-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-ниципальной программы «Обеспечение ка-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строительство, реконструкцию, капитальный ремонт объектов в рамках подпрограммы «Благо-устройство территории Больше-кирсановского сельского поселе-ния» муниципальной программы «Обеспечение качественными жилищно-коммунальными услу-гами населения Большекирсанов-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-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4,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4,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R299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Большекирсановского сельского поселения»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-ципальной программы «Формирование современной городской среды на территории Больше-кирсано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F2 5555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6,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8,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-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9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5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1105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. Контроль за выполнением данного решения возложить на Науменко Л.А. -  председателя комиссии по бюджету, налогам и собственност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Председатель  Собрания депутатов-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Глава Большекирсановского сельского     поселения                                           С.Ю.Макарева      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</w:tbl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5:00Z</dcterms:created>
  <dc:creator>User</dc:creator>
  <dc:description/>
  <cp:keywords/>
  <dc:language>en-US</dc:language>
  <cp:lastModifiedBy>Admin</cp:lastModifiedBy>
  <cp:lastPrinted>2021-04-28T13:36:00Z</cp:lastPrinted>
  <dcterms:modified xsi:type="dcterms:W3CDTF">2021-07-27T11:05:00Z</dcterms:modified>
  <cp:revision>5</cp:revision>
  <dc:subject/>
  <dc:title/>
</cp:coreProperties>
</file>