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РОССИЙСКАЯ ФЕДЕРАЦИЯ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9 » ноября 2021г.                 № 11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т   25.12.2020 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Большекирсановского</w:t>
      </w:r>
      <w:r>
        <w:rPr>
          <w:szCs w:val="28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. Утвердить основные характеристики бюджета сельского поселения на 2021 год: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общий объем доходов бюджета сельского поселения в сумме 21 302,4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2) общий объем расходов бюджета сельского поселения в сумме 29 838,3 тыс. рублей;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дефицит бюджета сельского поселения в сумме 8 535,9 тыс. рублей.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основные характеристики бюджета сельского поселения на 2022 год: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прогнозируемый общий объем доходов бюджета сельского поселения в сумме 42 696,2 тыс.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) общий объем расходов бюджета сельского поселения в сумме 42 696,2 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</w:rPr>
        <w:t>1.2. Приложение 1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36"/>
        <w:gridCol w:w="1366"/>
        <w:gridCol w:w="1414"/>
        <w:gridCol w:w="3264"/>
        <w:gridCol w:w="1227"/>
        <w:gridCol w:w="1183"/>
        <w:gridCol w:w="687"/>
        <w:gridCol w:w="447"/>
      </w:tblGrid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6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833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05,2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1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 1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 1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37,9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 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 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5,2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0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969,7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30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 6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 950,0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3. Приложение 2</w:t>
      </w:r>
      <w:r>
        <w:rPr/>
        <w:t xml:space="preserve">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505"/>
        <w:gridCol w:w="1471"/>
        <w:gridCol w:w="1276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1год и на плановый период  2022 и  2023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 30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1 30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1 30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1 302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 83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 83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 83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 83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4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4. Приложение 6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37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-вительные органы муниципального образования по иным непрог-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.5. Приложение 7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709"/>
              <w:gridCol w:w="992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1год и на плановый период 2022 и 2023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 83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9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8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2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0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устройство территории Большекирсановского сельского поселения» муни-ципальной программы «Обеспечение качест-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7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 1 F2 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9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2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.6. Приложение 8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8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1год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и плановый период 2022 и 2023 годов"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"/>
        <w:gridCol w:w="239"/>
        <w:gridCol w:w="4454"/>
        <w:gridCol w:w="1559"/>
        <w:gridCol w:w="567"/>
        <w:gridCol w:w="425"/>
        <w:gridCol w:w="568"/>
        <w:gridCol w:w="992"/>
        <w:gridCol w:w="850"/>
        <w:gridCol w:w="993"/>
        <w:gridCol w:w="311"/>
        <w:gridCol w:w="22"/>
      </w:tblGrid>
      <w:tr>
        <w:trPr>
          <w:trHeight w:val="120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1год и на плановый период 2022 и 2023 годов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110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Большекирсановского сельского     поселения                               Н.В.Лебедев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1:00Z</dcterms:created>
  <dc:creator>User</dc:creator>
  <dc:description/>
  <cp:keywords/>
  <dc:language>en-US</dc:language>
  <cp:lastModifiedBy>Admin</cp:lastModifiedBy>
  <cp:lastPrinted>2021-12-01T11:56:00Z</cp:lastPrinted>
  <dcterms:modified xsi:type="dcterms:W3CDTF">2021-12-01T10:01:00Z</dcterms:modified>
  <cp:revision>2</cp:revision>
  <dc:subject/>
  <dc:title/>
</cp:coreProperties>
</file>