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АТВЕЕВО-КУРГА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ОЛЬШЕКИРСАН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10" w:leader="none"/>
          <w:tab w:val="center" w:pos="4819" w:leader="none"/>
        </w:tabs>
        <w:rPr>
          <w:sz w:val="26"/>
          <w:szCs w:val="26"/>
        </w:rPr>
      </w:pPr>
      <w:r>
        <w:rPr>
          <w:sz w:val="26"/>
          <w:szCs w:val="26"/>
        </w:rPr>
        <w:t>04  марта 2022 года</w:t>
        <w:tab/>
        <w:t xml:space="preserve">                      №  12         </w:t>
        <w:tab/>
        <w:t xml:space="preserve">                х. Большая Кирсан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851" w:right="1418" w:gutter="0" w:header="0" w:top="992" w:footer="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оектно- сме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ации « Благоустройство обществен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рритории сквера хутора Большая Кирса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положенного по адресу: Ростовская область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веево- Курганский район, 50 метр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го- восток от хутора Большая Кирсановк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Хайло,117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заключения  государственного автономного учреждения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стовской области « Государственная экспертиза проектной документации и результатов инженерных изысканий» от 27.10.2021 № 2-9-1-0016-21 и  достоверности определения сметной стоимости от 16.11.2021 № 5- 16-1-0482-21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роектно- сметную документацию на « Благоустройство общественной территории сквера хутора Большая Кирсановка расположенного по адресу: Ростовская область, Матвеево- Курганский район, 50 метр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го- восток от хутора Большая Кирсановка, ул. Хайло,117», разработанную обществом с ограниченной ответственностью «СтройПластДон», со сметной стоимостью рабо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базисных ценах по состоянию на 01.01. 2000 года на общую сумму - стоимость не определен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 текущих ценах по состоянию на 3 квартал 2021 года  на общую  сумму 35783,83 тыс. рублей (с учетом НДС 20%- 5963,97 тыс. руб.),  в том числе: строительно- монтажных работ  30216,77 тыс. рублей, оборудования в сумме 1003,92 тыс. рублей и прочих затрат в сумме 370,14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Большекирсановского сельского поселения </w:t>
        <w:tab/>
        <w:tab/>
        <w:t xml:space="preserve">                                С.И. Василенко  </w:t>
      </w:r>
    </w:p>
    <w:sectPr>
      <w:type w:val="continuous"/>
      <w:pgSz w:w="11906" w:h="16838"/>
      <w:pgMar w:left="851" w:right="1418" w:gutter="0" w:header="0" w:top="992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0">
    <w:name w:val="Название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3">
    <w:name w:val="Основной текст с отступом 3 Знак"/>
    <w:qFormat/>
    <w:rPr>
      <w:color w:val="000000"/>
      <w:spacing w:val="1"/>
      <w:sz w:val="28"/>
      <w:szCs w:val="28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title">
    <w:name w:val="constitle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Consnormal">
    <w:name w:val="consnormal"/>
    <w:basedOn w:val="Normal"/>
    <w:qFormat/>
    <w:pPr>
      <w:overflowPunct w:val="true"/>
      <w:autoSpaceDE w:val="true"/>
      <w:spacing w:before="80" w:after="80"/>
      <w:textAlignment w:val="auto"/>
    </w:pPr>
    <w:rPr>
      <w:rFonts w:ascii="Arial" w:hAnsi="Arial" w:cs="Arial"/>
      <w:color w:val="000000"/>
    </w:rPr>
  </w:style>
  <w:style w:type="paragraph" w:styleId="211">
    <w:name w:val="Основной текст 21"/>
    <w:basedOn w:val="Normal"/>
    <w:qFormat/>
    <w:pPr>
      <w:ind w:firstLine="708"/>
      <w:jc w:val="both"/>
    </w:pPr>
    <w:rPr>
      <w:sz w:val="28"/>
    </w:rPr>
  </w:style>
  <w:style w:type="paragraph" w:styleId="23">
    <w:name w:val="Основной текст 23"/>
    <w:basedOn w:val="Normal"/>
    <w:qFormat/>
    <w:pPr>
      <w:ind w:firstLine="510"/>
      <w:jc w:val="both"/>
    </w:pPr>
    <w:rPr>
      <w:sz w:val="28"/>
    </w:rPr>
  </w:style>
  <w:style w:type="paragraph" w:styleId="1">
    <w:name w:val="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11">
    <w:name w:val="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5">
    <w:name w:val=" Знак5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21:00Z</dcterms:created>
  <dc:creator>Избир</dc:creator>
  <dc:description/>
  <dc:language>en-US</dc:language>
  <cp:lastModifiedBy>User</cp:lastModifiedBy>
  <cp:lastPrinted>2022-03-14T16:35:00Z</cp:lastPrinted>
  <dcterms:modified xsi:type="dcterms:W3CDTF">2022-03-22T05:21:00Z</dcterms:modified>
  <cp:revision>2</cp:revision>
  <dc:subject/>
  <dc:title>ГЛАВА АДМИНИСТРАЦИИ</dc:title>
</cp:coreProperties>
</file>