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6"/>
        <w:gridCol w:w="3571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3.2022  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Энергоэффективность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энергетики»  за 2021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Большекирсановского сельского поселения «Энергоэффективность  и развитие энергетики» за 2021 год, утвержденной постановлением Администрации Большекирсановского сельского поселения от 02.11.2018г. № 91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 03.2021 №17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Большекирсановского сельского поселения «Энергоэффективность  и развитие энергетики» за 202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1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п</w:t>
      </w:r>
      <w:r>
        <w:rPr>
          <w:kern w:val="2"/>
          <w:sz w:val="28"/>
          <w:szCs w:val="28"/>
        </w:rPr>
        <w:t xml:space="preserve">овышения качества жизни населения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и улучшение экологической ситуации за счет стимулирования энергосбережения и повышения энергетической эффективности</w:t>
      </w:r>
      <w:r>
        <w:rPr>
          <w:color w:val="020B22"/>
          <w:sz w:val="28"/>
          <w:szCs w:val="28"/>
        </w:rPr>
        <w:t>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Энергоэффективность  и развитие энергетики</w:t>
      </w:r>
      <w:r>
        <w:rPr>
          <w:color w:val="020B22"/>
          <w:spacing w:val="-4"/>
          <w:sz w:val="28"/>
          <w:szCs w:val="28"/>
        </w:rPr>
        <w:t>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91 (далее – </w:t>
      </w:r>
      <w:r>
        <w:rPr>
          <w:color w:val="020B22"/>
          <w:spacing w:val="-4"/>
          <w:sz w:val="28"/>
          <w:szCs w:val="28"/>
        </w:rPr>
        <w:t>Программа), ответственным исполнителем и участниками Программы в 2021 году</w:t>
      </w:r>
      <w:r>
        <w:rPr>
          <w:color w:val="020B22"/>
          <w:sz w:val="28"/>
          <w:szCs w:val="28"/>
        </w:rPr>
        <w:t> реализован комплекс мероприятий, в результате которы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ыли приобретены  20 светоди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>лампы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нижение энергоемкости муниципальн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Энергоэффективность  и развитие энергетики» являютс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нижение энергоемкост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муниципальной программы основных мероприятий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1 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20B22"/>
          <w:sz w:val="28"/>
          <w:szCs w:val="28"/>
        </w:rPr>
        <w:t>предусмотрена реализация 1 основного меропри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/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в полном объ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  <w:r>
        <w:rPr>
          <w:color w:val="000000"/>
          <w:spacing w:val="-3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</w:t>
      </w:r>
      <w:r>
        <w:rPr>
          <w:color w:val="020B22"/>
          <w:sz w:val="28"/>
          <w:szCs w:val="28"/>
        </w:rPr>
        <w:t xml:space="preserve">риобретено 24 светодиодные лампы. </w:t>
      </w:r>
      <w:r>
        <w:rPr>
          <w:sz w:val="28"/>
          <w:szCs w:val="28"/>
        </w:rPr>
        <w:t>Расходы составили 20,0 тыс. рублей или 100%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2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0,0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5 декабря 2020 № 118 «О бюджете Большекирсановского сельского поселения Матвеево-Курганского района на 2021год и на плановый период 2022 и 2023 годов»</w:t>
      </w:r>
      <w:r>
        <w:rPr>
          <w:rStyle w:val="FontStyle102"/>
        </w:rPr>
        <w:t xml:space="preserve"> </w:t>
      </w:r>
      <w:r>
        <w:rPr>
          <w:rStyle w:val="FontStyle102"/>
          <w:sz w:val="28"/>
          <w:szCs w:val="28"/>
        </w:rPr>
        <w:t>(в редакции  Решения Собрания депутатов Большекирсановского сельского поселения от 27.12.2021 № 16  )</w:t>
      </w:r>
      <w:r>
        <w:rPr>
          <w:rStyle w:val="FontStyle102"/>
        </w:rPr>
        <w:t xml:space="preserve"> </w:t>
      </w:r>
      <w:r>
        <w:rPr>
          <w:color w:val="020B22"/>
          <w:sz w:val="28"/>
          <w:szCs w:val="28"/>
        </w:rPr>
        <w:t xml:space="preserve">  составил 20,0 тыс. рублей. В соответствии со сводной бюджетной росписью – 2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20,0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20,0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7 показателей, из них: по 4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 «</w:t>
      </w:r>
      <w:r>
        <w:rPr>
          <w:rFonts w:cs="Times New Roman" w:ascii="Times New Roman" w:hAnsi="Times New Roman"/>
          <w:kern w:val="2"/>
          <w:sz w:val="28"/>
          <w:szCs w:val="28"/>
        </w:rPr>
        <w:t>Доля фактически освещенных улиц в общей протяженности улиц населенных пунктов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–  80%, фактическое значение – 8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. «</w:t>
      </w: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объема природного газа, потребляемого БУ, расчеты за потребление которого осуществляются на основании показаний приборов учета, в общем объеме природного газа, потребляемого БУ на территории </w:t>
      </w:r>
      <w:r>
        <w:rPr>
          <w:rFonts w:cs="Times New Roman" w:ascii="Times New Roman" w:hAnsi="Times New Roman"/>
          <w:sz w:val="28"/>
          <w:szCs w:val="28"/>
        </w:rPr>
        <w:t>МО»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лановое значение 100 процентов, фактическое значение – 100 процентов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3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ЭЭ, потребленный БУ, расчеты за потребление которой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– плановое значение –  9,1  тыс. кВт.ч, фактическое значение – 9,1 тыс. кВт.ч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4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природного газа, потребленный БУ, расчеты за потребление которого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лановое значение –  3,5  тыс. куб/м, фактическое значение – 3,5 тыс.куб/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6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1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5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6.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7/7 = 1,0), что характеризует высокий уровень эффективности реализации муниципальной программы по степени достижения целевых показателей в 2021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,0  20,0/20,0 = 1,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1 (1/1,0 = 1,0), что характеризует высокий уровень бюджетной эффективности реализации муниципальной программы в 2021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02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Энергоэффективность  и развитие энергетики» является эффективной. 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1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замена ламп накаливания и других неэффек-тивных элементов систем освещения, в том числе светиль-ников, на энергосбе-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замена ламп на светодиодные, что приводит к значительной экономии энергопотреб-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замена ламп накаливания и других неэффек-тивных элементов систем освещения, в том числе светиль-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Энергоэффективность  и развитие энергетики» за 2021</w:t>
      </w:r>
      <w:r>
        <w:rPr/>
        <w:t>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эффективность  и развитие энергетики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» 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8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(далее-МО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объема природного газа, потребляемого БУ, расчеты за потребление которого осуществляются на основании пока-заний приборов учета, в общем объеме природного газа, потребляемого Б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ВТ\ча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4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уб.мет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5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6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6:00Z</dcterms:created>
  <dc:creator>DEPO</dc:creator>
  <dc:description/>
  <cp:keywords/>
  <dc:language>en-US</dc:language>
  <cp:lastModifiedBy>Admin</cp:lastModifiedBy>
  <cp:lastPrinted>2020-03-18T09:51:00Z</cp:lastPrinted>
  <dcterms:modified xsi:type="dcterms:W3CDTF">2022-04-01T08:18:00Z</dcterms:modified>
  <cp:revision>4</cp:revision>
  <dc:subject/>
  <dc:title/>
</cp:coreProperties>
</file>