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BodyText2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4.202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№ </w:t>
            </w: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за 1квартал 2022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 03.08.2007 №743-ЗС «О бюджетном процессе в Ростовской области»  и главой 9 пунктом 43 Решения Собрания депутатов Большекирсановского сельского поселения от 20.06.2016 №137 «Об утверждении Положения о бюджетном процессе в Большекирсанов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ольшекирсановского сельского поселения за 1квартал 2022года по доходам в сумме 2 333,7тыс. рублей, по расходам в сумме 2 355,8тыс. рублей с превышением расходов над доходами (дефицит бюджета поселения) в сумме  22,1 тыс. рублей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постановления 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С.И.Василенко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/>
      </w:pPr>
      <w:r>
        <w:rPr>
          <w:b w:val="false"/>
          <w:szCs w:val="28"/>
        </w:rPr>
        <w:t xml:space="preserve">                     </w:t>
      </w:r>
      <w:r>
        <w:rPr>
          <w:b w:val="false"/>
          <w:sz w:val="24"/>
          <w:szCs w:val="24"/>
        </w:rPr>
        <w:t>Приложение</w:t>
      </w:r>
    </w:p>
    <w:p>
      <w:pPr>
        <w:pStyle w:val="Normal"/>
        <w:ind w:firstLine="66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66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7.04.2022 №27 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ходе исполнения  бюджета</w:t>
      </w:r>
    </w:p>
    <w:p>
      <w:pPr>
        <w:pStyle w:val="Heading1"/>
        <w:spacing w:lineRule="auto" w:line="23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Heading1"/>
        <w:spacing w:lineRule="auto" w:line="232"/>
        <w:ind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квартал 2022 года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полнение бюджета Большекирсановского сельского поселения (далее – бюджета поселения) за 1квартал 2022года составило по доходам в сумме 2 333,7 тыс. рублей, или 5,0 процентов к  годовому плану и по расходам в сумме 2 355,8 тыс. рублей, или 4,8 процента. Де</w:t>
      </w:r>
      <w:r>
        <w:rPr>
          <w:color w:val="000000"/>
          <w:sz w:val="24"/>
          <w:szCs w:val="24"/>
        </w:rPr>
        <w:t>фицит</w:t>
      </w:r>
      <w:r>
        <w:rPr>
          <w:sz w:val="24"/>
          <w:szCs w:val="24"/>
        </w:rPr>
        <w:t xml:space="preserve"> по итогам за 1 квартал 2022года составил 22,1 тыс. рублей.  Показатели бюджета поселения за 1квартал 2022 года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ходными источниками бюджета поселения, являются собственные налоговые и неналоговые доходы, их объем составил 943,5 тыс. рублей или 102,4процента собственных поступлений за 1 квартал 2022года. По отношению к годовым плановым назначениям это составило 8,0 процента  собственных доход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ый показатель по отношению поступивших собственных налоговых и неналоговых доходов меньше уровня аналогичного периода прошлого года на 5 765,2 тыс. рублей, т. е. на 14,1 %. Значительное уменьшение доходной части бюджета в результате снижения поступления единого сельскохозяйственного нал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ые доходы  в 1кв.2022г составили-823,0тыс.рублей или 102,0 процента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 государственная пошлина -4,5 тыс. рублей или  107,1процент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земельный налог -208,8тыс. рублей или 103,4 процент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налог на доходы физических лиц -556,4тыс. рублей или 102,5 процен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единый сельскохозяйственный налог – 55,4 или 100,7процент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Неналоговые доходы в 1кв.2022г составили-120,5 тыс. рублей или 105,3процентов, в том числе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доходы от сдачи в аренду имущества, составляющего государственную казну (за исключением земельных участков) составили 19,8тыс. рублей или 100,0 проценто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штрафы, санкции  - 3,3 тыс. рублей или 100 процентов.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жбюджетных трансфертов за 1квартал 2022 года поступило в сумме 1 390,1 тыс. рубл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з Фонда компенсаций областного бюджета выделены субвенции в объеме 56,1тыс. рублей, в том числе: на осуществление первичного воинского учета на территориях, где отсутствуют военные комиссариаты -55,9 тыс. рублей или 23,1процент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/>
      </w:pPr>
      <w:r>
        <w:rPr>
          <w:color w:val="000000"/>
          <w:sz w:val="24"/>
          <w:szCs w:val="24"/>
        </w:rPr>
        <w:t>на выполнение передаваемых полномочий  - 0,2тыс. рублей или  100,0процен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тации на выравнивание бюджетной обеспеченности за 1квартал 2022года поступило   – 1334,1 тыс.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юджетная политика в сфере расходов бюджета поселения была направлена на решение социальных и экономических задач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е направления расходов бюджета поселения в 1кварт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заработная плата с нормативными начислениями на нее работникам казенных учреждений и муниципальных органов власти, составили 1578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 – 359,4 тыс. рублей, в том числе оплата за уличное освещение -42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слуги связи –45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социальное обеспечение (выплата государственной пенсии за выслугу лет) -19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благоустройство территории сельского поселения было израсходовано 34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уплата налогов и сборов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приобретение оборудования – 35,8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противопожарные мероприятия  -17,3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взнос в ассоциацию муниципальных учреждений – 20,0 тыс. 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                                                      Л.В.Воро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C157"/>
            <w:r>
              <w:rPr>
                <w:sz w:val="24"/>
                <w:szCs w:val="24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1квартал 2022года</w:t>
            </w:r>
          </w:p>
        </w:tc>
      </w:tr>
      <w:tr>
        <w:trPr>
          <w:trHeight w:val="23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1квартал 2022 года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>
          <w:sz w:val="28"/>
          <w:szCs w:val="28"/>
        </w:rPr>
        <w:t>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750"/>
        <w:gridCol w:w="2115"/>
      </w:tblGrid>
      <w:tr>
        <w:trPr>
          <w:tblHeader w:val="true"/>
          <w:trHeight w:val="1064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12"/>
        <w:gridCol w:w="2115"/>
      </w:tblGrid>
      <w:tr>
        <w:trPr>
          <w:tblHeader w:val="true"/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477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32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32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4</w:t>
            </w:r>
          </w:p>
        </w:tc>
      </w:tr>
      <w:tr>
        <w:trPr>
          <w:trHeight w:val="1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855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4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5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52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1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9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АЯ     ПОШЛ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 совершение  нотариальных действий должностными лицам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ЕННОЙ  И МУНИЦИПАЛЬНОЙ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госу-дарственную казну (за исключением земельных участков)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 ЗАТРАТ ГОСУДАР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4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51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51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7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529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33,7</w:t>
            </w:r>
          </w:p>
        </w:tc>
      </w:tr>
      <w:tr>
        <w:trPr>
          <w:trHeight w:val="24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5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78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524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524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67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3</w:t>
            </w:r>
          </w:p>
        </w:tc>
      </w:tr>
      <w:tr>
        <w:trPr>
          <w:trHeight w:val="28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67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3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4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 450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55,8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 921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89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16:00Z</dcterms:created>
  <dc:creator>Белугина Ирина Владимировна</dc:creator>
  <dc:description/>
  <cp:keywords/>
  <dc:language>en-US</dc:language>
  <cp:lastModifiedBy>Admin</cp:lastModifiedBy>
  <cp:lastPrinted>2022-04-07T15:38:00Z</cp:lastPrinted>
  <dcterms:modified xsi:type="dcterms:W3CDTF">2022-04-07T12:39:00Z</dcterms:modified>
  <cp:revision>12</cp:revision>
  <dc:subject/>
  <dc:title>ГЛАВА  АДМИНИСТРАЦИИ  МАТВЕЕВО-КУРГАНСКОГО РАЙОНА</dc:title>
</cp:coreProperties>
</file>