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 17 »    мая    2022                           № 31                           х.Большая Кирсановка</w:t>
      </w:r>
    </w:p>
    <w:p>
      <w:pPr>
        <w:pStyle w:val="Normal"/>
        <w:jc w:val="both"/>
        <w:rPr/>
      </w:pPr>
      <w:r>
        <w:rPr/>
        <w:tab/>
      </w:r>
    </w:p>
    <w:tbl>
      <w:tblPr>
        <w:tblW w:w="496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особенностях расчета арендной платы по договорам аренды земельных участков, находящихся в муниципальной собственности муниципального образования «Большекирсановское  сельское поселение» и о внесении изменений в некоторые постановления Администрации Большекирсановского  сельского посе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ответствии с Федеральным законом от 14.03.2022 №58-ФЗ «О внесении изменений в отдельные законодательные акты Российской Федерации», распоряжением Губернатора Ростовской области от 12.03.2022 №49 «Об утверждении плана первоочередных действий по обеспечению устойчивого развития Ростовской области в условиях внешнего санкционного давления»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 Внести в постановление Администрации Большекирсановского сельского поселения от 18.03.2015 № 17 «</w:t>
      </w:r>
      <w:r>
        <w:rPr>
          <w:kern w:val="2"/>
          <w:sz w:val="28"/>
          <w:szCs w:val="28"/>
          <w:lang w:eastAsia="en-US"/>
        </w:rPr>
        <w:t>Об арендной плате за использование земельных участков,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«Большекирсановское сельское поселение» изменение, дополнив его пунктом 1.1 следующего содержа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«1.1. Установить, что особенности определения размера арендной платы за земельные участки, находящиеся в муниципальной собственности муниципального образования «Большекирсановское сельское поселение», в 2022 году устанавливаются Администрацией Большекирсановского сельского поселения Матвеево-Курганского района Ростовской област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Установить, что с 1 апреля по 31 декабря 2022 года при расчете арендной платы за земельные участки, находящиеся в муниципальной собственности муниципального образования «Большекирсановское сельское поселение», к размеру арендной платы, определенному в соответствии с действующими нормативными правовыми актами, применяется коэффициент 0,5 в случае, если договор аренды земельного участка заключен до 1 апреля 2022 года по результатам проведения торгов, либо без проведения торгов или договор аренды земельного участка заключен после 1 апреля 2022 года без проведения торг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Большекирсановского сельского поселения в сети «Интернет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69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69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69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ельского поселения                                                                            С.И.Василенко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cs="Cambria"/>
      <w:i/>
      <w:iCs/>
      <w:color w:val="243F6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3:00Z</dcterms:created>
  <dc:creator>ОИЗО1</dc:creator>
  <dc:description/>
  <dc:language>en-US</dc:language>
  <cp:lastModifiedBy>User</cp:lastModifiedBy>
  <cp:lastPrinted>2022-05-12T15:21:00Z</cp:lastPrinted>
  <dcterms:modified xsi:type="dcterms:W3CDTF">2022-05-31T07:13:00Z</dcterms:modified>
  <cp:revision>2</cp:revision>
  <dc:subject/>
  <dc:title>Проект</dc:title>
</cp:coreProperties>
</file>