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2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  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Большекирсановского сельского поселения «Энергоэффективность  и развитие энергетики» за 2021 год, утвержденной постановлением Администрации Большекирсановского сельского поселения от 02.11.2018г. № 9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3.202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ского сельского поселения «Энергоэффективность  и развитие энергетики» з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1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п</w:t>
      </w:r>
      <w:r>
        <w:rPr>
          <w:kern w:val="2"/>
          <w:sz w:val="28"/>
          <w:szCs w:val="28"/>
        </w:rPr>
        <w:t xml:space="preserve">овышения качества жизни населен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 и развитие энергетики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91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1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ыли приобретены  20 светоди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ампы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нижение энергоемкости муницип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Энергоэффективность  и развитие энергетики» являю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нижение энергоемк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1 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20B22"/>
          <w:sz w:val="28"/>
          <w:szCs w:val="28"/>
        </w:rPr>
        <w:t>предусмотрена реализация 1 основного меропри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/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  <w:r>
        <w:rPr>
          <w:color w:val="000000"/>
          <w:spacing w:val="-3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</w:t>
      </w:r>
      <w:r>
        <w:rPr>
          <w:color w:val="020B22"/>
          <w:sz w:val="28"/>
          <w:szCs w:val="28"/>
        </w:rPr>
        <w:t xml:space="preserve">риобретено 24 светодиодные лампы. </w:t>
      </w:r>
      <w:r>
        <w:rPr>
          <w:sz w:val="28"/>
          <w:szCs w:val="28"/>
        </w:rPr>
        <w:t>Расходы составили 20,0 тыс. рублей или 100%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 декабря 2020 № 118 «О бюджете Большекирсановского сельского поселения Матвеево-Курганского района на 2021год и на плановый период 2022 и 2023 годов»</w:t>
      </w:r>
      <w:r>
        <w:rPr>
          <w:rStyle w:val="FontStyle102"/>
        </w:rPr>
        <w:t xml:space="preserve"> </w:t>
      </w:r>
      <w:r>
        <w:rPr>
          <w:rStyle w:val="FontStyle102"/>
          <w:sz w:val="28"/>
          <w:szCs w:val="28"/>
        </w:rPr>
        <w:t>(в редакции  Решения Собрания депутатов Большекирсановского сельского поселения от 27.12.2021 № 16  )</w:t>
      </w:r>
      <w:r>
        <w:rPr>
          <w:rStyle w:val="FontStyle102"/>
        </w:rPr>
        <w:t xml:space="preserve"> </w:t>
      </w:r>
      <w:r>
        <w:rPr>
          <w:color w:val="020B22"/>
          <w:sz w:val="28"/>
          <w:szCs w:val="28"/>
        </w:rPr>
        <w:t xml:space="preserve">  составил 20,0 тыс. рублей. В соответствии со сводной бюджетной росписью – 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0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20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–  80%, фактическое значение – 8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 БУ на территории </w:t>
      </w:r>
      <w:r>
        <w:rPr>
          <w:rFonts w:cs="Times New Roman" w:ascii="Times New Roman" w:hAnsi="Times New Roman"/>
          <w:sz w:val="28"/>
          <w:szCs w:val="28"/>
        </w:rPr>
        <w:t>МО»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ЭЭ, потребленный БУ, расчеты за потребление которой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плановое значение –  9,1  тыс. кВт.ч, фактическое значение – 9,1 тыс. кВт.ч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4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природного газа, потребленный БУ, расчеты за потребление которого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овое значение –  3,5  тыс. куб/м, фактическое значение – 3,5 тыс.куб/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6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6.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7/7 = 1,0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 20,0/20,0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1,0 = 1,0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 и развитие энергетики» является эффективной. 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-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замена ламп на светодиодные, что приводит к значительной экономии энергопотреб-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эффективность  и развитие энергетики» за 2021</w:t>
      </w:r>
      <w:r>
        <w:rPr/>
        <w:t>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8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(далее-М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ма природного газа, потребляемого БУ, расчеты за потребление кото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ВТ\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уб.мет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1:00Z</dcterms:created>
  <dc:creator>DEPO</dc:creator>
  <dc:description/>
  <cp:keywords/>
  <dc:language>en-US</dc:language>
  <cp:lastModifiedBy>Admin</cp:lastModifiedBy>
  <cp:lastPrinted>2020-03-18T09:51:00Z</cp:lastPrinted>
  <dcterms:modified xsi:type="dcterms:W3CDTF">2022-03-18T04:56:00Z</dcterms:modified>
  <cp:revision>9</cp:revision>
  <dc:subject/>
  <dc:title/>
</cp:coreProperties>
</file>