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.202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 культуры» за 2021 год, утвержденной постановлением Администрации Большекирсановского сельского поселения от 02.11.2018г. № 9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.03.2021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ализации  муниципальной программы Большекирсановского сельского поселения «Развитие  культуры» з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21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1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1 году 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 422 </w:t>
      </w:r>
      <w:r>
        <w:rPr>
          <w:rFonts w:cs="Times New Roman" w:ascii="Times New Roman" w:hAnsi="Times New Roman"/>
          <w:sz w:val="24"/>
          <w:szCs w:val="24"/>
        </w:rPr>
        <w:t>мероприятия, часть из которых в онлайн режиме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2021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 в течение 2021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 xml:space="preserve"> предусмотрена реализация 3 основных  мероприятий  </w:t>
      </w:r>
      <w:r>
        <w:rPr>
          <w:rStyle w:val="FontStyle149"/>
          <w:i w:val="false"/>
          <w:iCs w:val="false"/>
          <w:sz w:val="24"/>
          <w:szCs w:val="24"/>
        </w:rPr>
        <w:t>и 3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>
          <w:rStyle w:val="FontStyle149"/>
          <w:i w:val="false"/>
          <w:i w:val="false"/>
          <w:iCs w:val="false"/>
          <w:sz w:val="24"/>
          <w:szCs w:val="24"/>
        </w:rPr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МУК «Большекирсановский СДК» является удовлетворение потребностей населения в сохранении и развитии традиционного народного художественного творчества, любительского искусства и другой самодеятельной творческой инициативы и социально-культурной деятельности населения, создание условий по организации массового отдыха и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одпрограммы обеспечена устойчивая и надежная работа по развитию культурно-досуговой  деятельност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/>
        <w:t>Культурно - досуговую деятельность творческий коллектив МУК «Большекирсановский СДК» осуществляет согласно цели и задач, поставленных  на 2021год. Работа ведётся по следующим направлениям:</w:t>
      </w:r>
    </w:p>
    <w:p>
      <w:pPr>
        <w:pStyle w:val="Style20"/>
        <w:shd w:fill="FFFFFF" w:val="clear"/>
        <w:spacing w:before="0" w:after="0"/>
        <w:rPr/>
      </w:pPr>
      <w:r>
        <w:rPr/>
        <w:t>работа с детьми и подростками; 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, а также организация административно-хозяйственной деятельности учреждений культур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сероссийской Акции памяти «Блокадный хлеб» в Домах культуры   прошла Акция памяти  «Блокадного хлеба»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андемией корона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ие дома культуры перешли на работу в онлайн. 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 76 годовщина</w:t>
      </w:r>
      <w:r>
        <w:rPr>
          <w:rFonts w:cs="Times New Roman" w:ascii="Times New Roman" w:hAnsi="Times New Roman"/>
          <w:sz w:val="24"/>
          <w:szCs w:val="24"/>
        </w:rPr>
        <w:t xml:space="preserve"> Победы», «Наш бессмертный полк», «Читаем стихи о Победе» «Я рисую День Победы», «С Днем Победы», «Свеча памяти», «Голубь Мир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ели акцию асоциального направления «Мы за здоровый образ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4.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Увековечение памяти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Капитальный ремонт памятников)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1году были произведены расходы, связанные с реализацией федеральной целевой программой «Увековечение памяти погибших при защите Отечества на 2019-2024годы» в рамках подпрограммы «Сельские дома культуры» муниципальной программы «Развитие культуры»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ый ремонт памятников воинам Великой Отечественной Войны, расположенных по адрес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ссия, Ростовская область, Матвеево-Курганский район ,х. Большая Кирсановка,15 м на юг от ул.Хайло,113 -  1734,3 тыс.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ссия, Ростовская область, Матвеево-Курганский район, с/п Большекирсановское,20 м на север от пер.Ясиновский,д.2,х.Иваново-Ясиновка -   563,4 тыс.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200"/>
        <w:ind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ое мероприятие осуществлялось планомерно,  направлено на сохранение, развитие и популяризацию памятников истории, в особенности - памятников Великой Отечественной войны, поддержанию их в состоянии, соответствующем достойному и уважительному отношению к памяти о Победе советского народа в Великой Отечественной войн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а выполнение мероприятий муниципальной программы в 2021году привлечены средства федерального, областного и местного бюджетов на общую сумму 7021,2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- 1983,6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296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местный бюджет – </w:t>
      </w:r>
      <w:r>
        <w:rPr/>
        <w:t>4 741,2т</w:t>
      </w:r>
      <w:r>
        <w:rPr>
          <w:color w:val="020B22"/>
        </w:rPr>
        <w:t>ыс. рублей.</w:t>
      </w:r>
    </w:p>
    <w:p>
      <w:pPr>
        <w:pStyle w:val="Style20"/>
        <w:shd w:fill="FFFFFF" w:val="clear"/>
        <w:spacing w:before="0" w:after="0"/>
        <w:jc w:val="both"/>
        <w:rPr>
          <w:color w:val="020B22"/>
        </w:rPr>
      </w:pPr>
      <w:r>
        <w:rPr>
          <w:color w:val="020B22"/>
        </w:rPr>
        <w:t xml:space="preserve">    </w:t>
      </w: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5.12.2020 №118 «О бюджете Большекирсановского сельского поселения Матвеево-Курганского района на 2021 год и на плановый период 2022 и 2023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 Решения Собрания депутатов Большекирсановского сельского поселения от 27.12.2021 №16) </w:t>
      </w:r>
      <w:r>
        <w:rPr>
          <w:color w:val="020B22"/>
        </w:rPr>
        <w:t xml:space="preserve"> составил 7021,2 тыс. рублей. В соответствии со сводной бюджетной росписью – 7021,2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1983,6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296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4741,2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Исполнение расходов по муниципальной программе составило 7018,9 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1983,4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296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4739,1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ическое освоение средств  по итогам 2021г составило 7018,9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 xml:space="preserve"> 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0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ровень освоения бюджетных средств, выделенных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3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3,02/3 = 1,0), что характеризует высокий уровень эффективности реализации муниципальной программы по степени достижения целевых показателей в 2021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100 (1/1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21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21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 бюджета поселения составляет 1,0 (7018,9/7021,2 = 1,0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1 (1/1 = 1), что характеризует высокий уровень бюджетной эффективности реализации муниципальной программы в 2021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</w:t>
      </w:r>
      <w:r>
        <w:rPr/>
        <w:t>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,  МУК «Большекирсан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-турно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ле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, МУК «Большекирсановский С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 культурный досуг для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-нированные мероприятия реализованы</w:t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-нико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Россия, Ростовская область, Матвеево-Курганский район ,х. Большая Кирса-новка,15м на юг от ул.Хайло,113 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)Россия, Ростовская область, Матвеево-Курганский район, с/п Большекирса-новское,20 м на север от пер.Ясинов-ский,д.2, х.Иваново-Я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 , МУК «Большекирсан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надлежащее состояние памятников, воинских захоронений и братс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надлежащее состояние памятников, воинских захоронений и братс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,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4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9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9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ников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7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4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1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4:00Z</dcterms:created>
  <dc:creator>DEPO</dc:creator>
  <dc:description/>
  <cp:keywords/>
  <dc:language>en-US</dc:language>
  <cp:lastModifiedBy>Admin</cp:lastModifiedBy>
  <cp:lastPrinted>2021-03-17T13:06:00Z</cp:lastPrinted>
  <dcterms:modified xsi:type="dcterms:W3CDTF">2022-03-18T06:55:00Z</dcterms:modified>
  <cp:revision>8</cp:revision>
  <dc:subject/>
  <dc:title/>
</cp:coreProperties>
</file>