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2  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 реализац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ольше-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сановского сельского поселения</w:t>
      </w:r>
    </w:p>
    <w:p>
      <w:pPr>
        <w:pStyle w:val="ConsPlusNormal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-    ской среды на территории Больше-</w:t>
      </w:r>
    </w:p>
    <w:p>
      <w:pPr>
        <w:pStyle w:val="ConsPlusNormal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ского сельского поселения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за 2021 год, утвержденной постановлением Администрации Большекирсановского сельского поселения от 09.12.2017 № 127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.03.2022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1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енности общественной территори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мест массового отдых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сельского поселения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на 2018-2024 годы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ответственным исполнителем и участниками муниципальной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лючено соглашение по передаче осуществления части полномочий по вопросам благоустройства Администрации Матвеево-Курганск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закрепляет передачу осуществления части полномочий по вопросам благоустройства Администрации района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и утверждение  нормативных правовых документов  по реализации приоритетного проекта «Формирование современной городской сре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тверждение, опубликование порядка общественного обсуждения по благоустройству  общественн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опубликование для общественного обсуждения проекта муниципальной программы формирования современной городско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муниципальной программы «Формирование современной городской среды Матвеево-Курганского рай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конкурсной документации  по дизайн – проектам благоустройства  общественных территорий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реализацию работ по благоустройству прошедших конкурсный отбо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 xml:space="preserve">«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/>
        <w:t xml:space="preserve">  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 xml:space="preserve">предусмотрена реализация 1 основ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 xml:space="preserve">Расходы на благоустройство общественных территорий, мест массового отдыха населения (парков, скверов) </w:t>
      </w:r>
      <w:r>
        <w:rPr>
          <w:sz w:val="28"/>
          <w:szCs w:val="28"/>
        </w:rPr>
        <w:t>Большекирсановского  сельского поселения</w:t>
      </w:r>
      <w:r>
        <w:rPr>
          <w:color w:val="020B22"/>
          <w:sz w:val="28"/>
          <w:szCs w:val="28"/>
        </w:rPr>
        <w:t>»  не выполн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год составил 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0,0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5.12.2020 № 118 «О бюджете Большекирсановского сельского поселения Матвеево-Курганского района на 2021 год и на плановый период 2022 и 2023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7.12.2022 №16) </w:t>
      </w:r>
      <w:r>
        <w:rPr>
          <w:color w:val="020B22"/>
          <w:sz w:val="28"/>
          <w:szCs w:val="28"/>
        </w:rPr>
        <w:t xml:space="preserve">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0,0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0,0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 показатель, по 1 из которых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. «</w:t>
      </w:r>
      <w:r>
        <w:rPr>
          <w:color w:val="000000"/>
          <w:sz w:val="28"/>
          <w:szCs w:val="28"/>
        </w:rPr>
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</w:r>
      <w:r>
        <w:rPr>
          <w:color w:val="020B22"/>
          <w:sz w:val="28"/>
          <w:szCs w:val="28"/>
        </w:rPr>
        <w:t>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0 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0 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/>
          <w:b/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1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0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0 (0/1 =0), что характеризует</w:t>
      </w:r>
      <w:r>
        <w:rPr>
          <w:color w:val="020B22"/>
          <w:sz w:val="28"/>
          <w:szCs w:val="28"/>
        </w:rPr>
        <w:t> низ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0 (0/1 = 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 (0/2 = 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0 (0/1 =0), что характеризует низкий уровень бюджетной эффективности реализации муниципальной программы в 2021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*0,5) + (1*0,3) + (1*0,2) = 0). Таким образом, можно сделать вывод , что  в 2021г муниципальная программа не была реализова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о результатам конкурсного отбора дизайн - проектов планируется выделение в 2022 году средств федерального и областного бюджетов на благоустройство общественной территории сквера х.Большая Кирсановка в рамках национального проекта «Жилье и городская среда» регионального проекта «Формирование комфортной городской среды». Для достижения желаемых результатов реализации муниципальной программы необходима дальнейшая ее реализация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1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-устройство общест-венных территорий, мест массового от-дыха населения (пар-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-шекирс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1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рмирование современной городской среды на территории Большекирс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обществен-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9:00Z</dcterms:created>
  <dc:creator>DEPO</dc:creator>
  <dc:description/>
  <cp:keywords/>
  <dc:language>en-US</dc:language>
  <cp:lastModifiedBy>Admin</cp:lastModifiedBy>
  <cp:lastPrinted>2021-03-17T13:26:00Z</cp:lastPrinted>
  <dcterms:modified xsi:type="dcterms:W3CDTF">2022-03-18T05:06:00Z</dcterms:modified>
  <cp:revision>6</cp:revision>
  <dc:subject/>
  <dc:title/>
</cp:coreProperties>
</file>