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.202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 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 культуры и спорта» за 2021 год, утвержденной постановлением Администрации Большекирсановского сельского поселения от 02.11.2018г. № 9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2021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кого сельского поселения «Развитие физической  культуры и спорта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1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2021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В них приняли участие 256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1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1 году привлечены средства местного бюджета на общую сумму 65,6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5,6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0 № 118 «О бюджете Большекирсанов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1 №16) </w:t>
      </w:r>
      <w:r>
        <w:rPr>
          <w:color w:val="020B22"/>
          <w:sz w:val="28"/>
          <w:szCs w:val="28"/>
        </w:rPr>
        <w:t xml:space="preserve"> составил 65,8 тыс. рублей. В соответствии со сводной бюджетной росписью – 65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5,8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5,8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65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 по итогам 2021 г составило 65,6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0 процентов, фактическое значение-4,1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1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65,6/65,8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1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6:00Z</dcterms:created>
  <dc:creator>DEPO</dc:creator>
  <dc:description/>
  <cp:keywords/>
  <dc:language>en-US</dc:language>
  <cp:lastModifiedBy>Admin</cp:lastModifiedBy>
  <cp:lastPrinted>2020-03-18T09:56:00Z</cp:lastPrinted>
  <dcterms:modified xsi:type="dcterms:W3CDTF">2022-03-18T08:08:00Z</dcterms:modified>
  <cp:revision>5</cp:revision>
  <dc:subject/>
  <dc:title/>
</cp:coreProperties>
</file>