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2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 за 2021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21 год, утвержденной постановлением Администрации Большекирсановского сельского поселения от 02.11.2018г. № 8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03.2022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1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1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72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 в полной объеме обеспечить предоставление 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1 году 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72,6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72,6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.12.2020 № 118 «О бюджете Большекирсановского сельского поселения Матвеево-Курганского района на 2021 год и на плановый период 2022 и 2023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1 №16) </w:t>
      </w:r>
      <w:r>
        <w:rPr>
          <w:color w:val="020B22"/>
          <w:sz w:val="28"/>
          <w:szCs w:val="28"/>
        </w:rPr>
        <w:t xml:space="preserve">  составил 72,6 тыс. рублей. В соответствии со сводной бюджетной росписью – 72,6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72,6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8,2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72,5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1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72,5/72,6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0,99/1 = 0,99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9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0,99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1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00Z</dcterms:created>
  <dc:creator>DEPO</dc:creator>
  <dc:description/>
  <cp:keywords/>
  <dc:language>en-US</dc:language>
  <cp:lastModifiedBy>Admin</cp:lastModifiedBy>
  <cp:lastPrinted>2021-03-17T13:05:00Z</cp:lastPrinted>
  <dcterms:modified xsi:type="dcterms:W3CDTF">2022-03-18T08:13:00Z</dcterms:modified>
  <cp:revision>5</cp:revision>
  <dc:subject/>
  <dc:title/>
</cp:coreProperties>
</file>