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ешению Собрания депутатов Большекирсановского сельского поселения </w:t>
      </w:r>
      <w:r>
        <w:rPr>
          <w:sz w:val="28"/>
          <w:szCs w:val="28"/>
          <w:lang w:eastAsia="ar-SA"/>
        </w:rPr>
        <w:t xml:space="preserve"> «О проекте решения Собрания депутатов Большекирсановского сельского поселения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а об исполнении бюджета Большекирсановского сельского поселения Матвеево-Курганского района за 2021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2                                                                        СДК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6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Большекирсановского сельского поселения (38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Большекирсановского сельского поселения – С.Ю.Макарева.</w:t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– старший инспектор по правовой, кадровой и архивной работе Старыгина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проекта решения Собрания депутатов  Большекирсановского сельского поселения «Об утверждении отчёта об исполнении бюджета Большекирсановского сельского поселения Матвеево-Курганского района за 2021год»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Докладывает Воронько Л.В. – начальник сектора экономики и финанс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 Воронько Л.В. - начальника сектора экономики и финансов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ронько Л.В. сообщила, что п</w:t>
      </w:r>
      <w:r>
        <w:rPr>
          <w:sz w:val="28"/>
          <w:szCs w:val="28"/>
          <w:lang w:eastAsia="ar-SA"/>
        </w:rPr>
        <w:t xml:space="preserve">убличные слушания назначены </w:t>
      </w:r>
      <w:r>
        <w:rPr>
          <w:sz w:val="28"/>
          <w:szCs w:val="28"/>
        </w:rPr>
        <w:t xml:space="preserve">решением Собрания депутатов Большекирсановского сельского поселения  от 29.03.2022 № 27 «О проекте решения Собрания депутатов  «Об утверждении отчета об исполнении бюджета Большекирсановского сельского поселения Матвеево-Курганского района за 2021 год», опубликованным в информационном бюллетене Большекирсановского сельского поселения «Вестник Примиусья» от 05.04.2022 г. № 3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-142" w:firstLine="709"/>
        <w:jc w:val="both"/>
        <w:rPr/>
      </w:pPr>
      <w:r>
        <w:rPr>
          <w:sz w:val="28"/>
          <w:szCs w:val="28"/>
          <w:lang w:eastAsia="ar-SA"/>
        </w:rPr>
        <w:t xml:space="preserve">25.02.2022 г. в комиссию по бюджету, налогам и собственности на внешнюю проверку представлен годовой отчет </w:t>
      </w:r>
      <w:r>
        <w:rPr>
          <w:sz w:val="28"/>
          <w:szCs w:val="28"/>
        </w:rPr>
        <w:t>об исполнении бюджета Большекирсановского сельского поселения Матвеево-Курганского района за 2021 год в соответствии с Положением о внешней проверке годового отчета об исполнении  бюджета Большекирсановского сельского поселения, утвержденного  решением СД от 14.04.2009 г. № 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03.2022 г. в Администрацию  Большекирсановского сельского поселения представлено заключение на годовой отчет об исполнении местного бюджета  за 2021 год, подписанное председателем комиссии по налогам, сборам и собственности и членами комиссии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Анализ исполнения доходной части бюджета по отношению к уточненному бюджету за 2021 год </w:t>
      </w:r>
      <w:r>
        <w:rPr>
          <w:sz w:val="28"/>
        </w:rPr>
        <w:t>по основным источникам показал</w:t>
      </w:r>
      <w:r>
        <w:rPr>
          <w:b/>
          <w:sz w:val="28"/>
        </w:rPr>
        <w:t xml:space="preserve">, </w:t>
      </w:r>
      <w:r>
        <w:rPr>
          <w:sz w:val="28"/>
        </w:rPr>
        <w:t xml:space="preserve">что </w:t>
      </w:r>
      <w:r>
        <w:rPr>
          <w:color w:val="000000"/>
          <w:sz w:val="28"/>
          <w:szCs w:val="28"/>
        </w:rPr>
        <w:t>общие доходы бюджета составили 20 622,7 тыс. рублей или исполнены на 102,2% к плановым показателям (20 182,3 тыс. рублей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Налоговые и неналоговые доходы исполнены на 94,4% (план – 12 107,5 тыс. рублей, факт – 12 825,2 тыс. рублей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Основным источником поступления налоговых доходов является единый сельскохозяйственный налог. В бюджет сельского поселения его поступило 8490,3 тыс. рублей, что составляет 70,1 % от всех собственных доходов и 108,8% к утвержденному плану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лан по налогу на доходы  с физических лиц за 2021 год выполнен на 101,9% (план 1211,5 тыс. руб., факт 1234,1 тыс. руб.). По сравнению с соответствующим периодом прошлого года поступления уменьшилось на 906,0 тыс. рубл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 земельному налогу  в бюджет сельского поселения выполнен на 88,3% (план 2405,2 тыс.руб., факт 2123,3тыс.руб.). По сравнению с соответствующим периодом прошлого года поступление  в  бюджет уменьшилось на 347,2 тыс.рубл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поступил в бюджет поселения в сумме 90,6 тыс. руб. при плане 94,2 тыс.руб.,  за  2021 год план выполнен на 96,2 %. По сравнению с соответствующим периодом прошлого года поступление  в  бюджет уменьшилось на 25,9 тыс.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ой пошлины в доход поселения поступило 18,1 тыс.руб. при плане 17,2 тыс. руб. Исполнение составило 105,2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 доходам от использования имущества, находящегося в муниципальной собственности выполнен на 108,3% -128,5 тыс.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лан по доходам от компенсации затрат бюджетов сельских поселений выполнен на 103,3 % -3,9 тыс. 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Доходов от продажи материальных и нематериальных активов не поступал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оходы от штрафов, санкций, возмещения ущерба поступило 20,7 тыс. руб. при плане 17,1 тыс. руб. Исполнение составило 121,1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2021 год составили 8515,2 тыс. рублей -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и на выравнивание уровня бюджетной обеспеченности поступили и выполнены в полном объеме – 5 945,0 тыс. рублей, в том числе, за счет субвенции из областного бюджета -5 945,0тыс.рублей.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и на осуществление первичного воинского учёта на территориях, где отсутствуют военные комиссариаты, выполнены в полном объеме, т.е.-240,2 тыс. рублей;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выполнение передаваемых полномочий поступили и выполнены в полном объеме, т.е.-0,2тыс. рублей;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-2279,8тыс.рублей;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составили 50,0тыс.рублей.</w:t>
      </w:r>
    </w:p>
    <w:p>
      <w:pPr>
        <w:pStyle w:val="Normal"/>
        <w:spacing w:lineRule="atLeast" w:line="320" w:before="200" w:after="0"/>
        <w:jc w:val="both"/>
        <w:rPr>
          <w:rFonts w:ascii="Arial" w:hAnsi="Arial" w:cs="Arial"/>
        </w:rPr>
      </w:pPr>
      <w:r>
        <w:rPr/>
        <w:t xml:space="preserve">         </w:t>
      </w:r>
      <w:r>
        <w:rPr>
          <w:bCs/>
          <w:sz w:val="28"/>
          <w:szCs w:val="28"/>
        </w:rPr>
        <w:t xml:space="preserve">В структуре безвозмездных поступлений наибольший удельный вес занимают дотации на выравнивание бюджетной обеспеченности – 69,8 процентов. В сравнении с 2020годом объем дотации увеличился на 25,6 тыс. рублей. 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widowControl w:val="false"/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Анализ исполнения расходной части бюджета по разделам, подразделам в 2021 году </w:t>
      </w:r>
      <w:r>
        <w:rPr>
          <w:color w:val="000000"/>
          <w:sz w:val="28"/>
          <w:szCs w:val="28"/>
        </w:rPr>
        <w:t xml:space="preserve">показал, что расходы исполнены в сумме  26 237,3 тыс. рублей, что составило 99,97%  к уточненному плану, как и в аналогичном периоде 2020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 отчетном году исполнение расходов средств местного бюджета осуществлял 1 главный распорядитель - Администрация Большекирсано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ходы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 разделу 01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Общегосударственные вопросы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исполнены на 99,95% и составили  7054,2 тыс. рублей при плане 7057,4   тыс. рублей,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держание аппарата Администрации Большекирсановского сельского посе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– 6441,9тыс. рублей при плане 6445,0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р</w:t>
      </w:r>
      <w:r>
        <w:rPr>
          <w:rFonts w:cs="Times New Roman" w:ascii="Times New Roman" w:hAnsi="Times New Roman"/>
          <w:sz w:val="28"/>
          <w:szCs w:val="28"/>
          <w:lang w:eastAsia="ar-SA"/>
        </w:rPr>
        <w:t>асходы за счет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 (средства областного бюджета). На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в Администрацию Матвеево-Курганского района в соответствии с заключенными соглашениями на реализацию переданных полномочий по вопросам организации ритуальных услуг, по внутреннему муниципальному финансовому контролю – 14,8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беспечение проведения выборов -225,8 тыс.рубле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другие общегосударственные вопросы расходы составили 386,5 тыс. рублей (основные из них: </w:t>
      </w:r>
      <w:r>
        <w:rPr>
          <w:sz w:val="28"/>
          <w:szCs w:val="28"/>
        </w:rPr>
        <w:t xml:space="preserve">обслуживание сайта, печать информационного бюллетеня «Вестник Примиусья», членские взносы в СМО, </w:t>
      </w:r>
      <w:r>
        <w:rPr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</w:t>
      </w:r>
      <w:r>
        <w:rPr>
          <w:sz w:val="28"/>
          <w:szCs w:val="28"/>
        </w:rPr>
        <w:t>).</w:t>
      </w:r>
      <w:r>
        <w:rPr>
          <w:rFonts w:eastAsia="MS Mincho;ＭＳ 明朝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 разделу 02 «Национальная оборона»</w:t>
      </w:r>
      <w:r>
        <w:rPr>
          <w:color w:val="000000"/>
          <w:sz w:val="28"/>
          <w:szCs w:val="28"/>
        </w:rPr>
        <w:t xml:space="preserve"> исполнение составило 240,2 тыс. рублей или 100% к уточненному плану. Расходы  направлены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3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>  расходы исполнены на 100% в сумме 5,0 тыс. рублей при уточненном плане 5,0 тыс. рублей.  По данному разделу отражены расходы по защите населения и территории от чрезвычайных ситуаций природного и техногенного характера.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4 «Национальная экономика»</w:t>
      </w:r>
      <w:r>
        <w:rPr>
          <w:color w:val="000000"/>
          <w:sz w:val="28"/>
          <w:szCs w:val="28"/>
        </w:rPr>
        <w:t>  расходы исполнены на 99,3% в сумме 13,9 тыс. рублей при уточненном плане 14,0 тыс. рублей.  По данному разделу отражены расходы на страхование гражданской ответственности владельца опасного объекта (гидротехническое сооружение)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 раздел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5 «Жилищно-коммунальное хозяйство»</w:t>
      </w:r>
      <w:r>
        <w:rPr>
          <w:color w:val="000000"/>
          <w:sz w:val="28"/>
          <w:szCs w:val="28"/>
        </w:rPr>
        <w:t xml:space="preserve"> исполнены в сумме 11713,8 тыс. рублей или 99,99% к уточненному плану, 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- раздел 05 подраздел 03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ены расходы на благоустройство сельского поселения, уточненный план 11714,6 тыс. рублей, факт – 11713,8 тыс. рублей.     В том числ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4304,4 тыс. рублей, из них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998,7 тыс. руб.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содержание линий уличного освещения – 3305,7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ение рассады цветов</w:t>
      </w:r>
      <w:r>
        <w:rPr>
          <w:rFonts w:cs="Times New Roman" w:ascii="Times New Roman" w:hAnsi="Times New Roman"/>
          <w:sz w:val="28"/>
          <w:szCs w:val="28"/>
        </w:rPr>
        <w:t xml:space="preserve"> – 104,8 тыс. рублей.</w:t>
      </w:r>
    </w:p>
    <w:p>
      <w:pPr>
        <w:pStyle w:val="Normal"/>
        <w:spacing w:lineRule="atLeast" w:line="320" w:before="20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u w:val="single"/>
        </w:rPr>
        <w:t>Текущий ремонт, содержание гражданских кладбищ, памятников воинов погибших в ВОВ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– 269,8тыс.руб., в том числе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rFonts w:cs="Courier New"/>
          <w:sz w:val="28"/>
          <w:szCs w:val="28"/>
          <w:lang w:eastAsia="ar-SA"/>
        </w:rPr>
        <w:t>- п</w:t>
      </w:r>
      <w:r>
        <w:rPr>
          <w:rFonts w:cs="Courier New"/>
          <w:sz w:val="28"/>
          <w:szCs w:val="28"/>
        </w:rPr>
        <w:t>риобретены ритуальные товары (венков-звезд)– 37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- противоклещевая обработка гражданских кладбищ – 23,3 тыс. руб.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-ликвидация несанкционированных отходов на гражданских кладбищах -12,0тыс.рублей.</w:t>
      </w:r>
    </w:p>
    <w:p>
      <w:pPr>
        <w:pStyle w:val="Normal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Расходы на прочие мероприятия по благоустройству  поселени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нение составило </w:t>
      </w:r>
      <w:r>
        <w:rPr>
          <w:rFonts w:cs="Times New Roman" w:ascii="Times New Roman" w:hAnsi="Times New Roman"/>
          <w:sz w:val="28"/>
          <w:szCs w:val="28"/>
        </w:rPr>
        <w:t>5671,3 тыс. рублей, из них:</w:t>
      </w:r>
    </w:p>
    <w:p>
      <w:pPr>
        <w:pStyle w:val="Normal"/>
        <w:ind w:firstLine="720"/>
        <w:jc w:val="both"/>
        <w:rPr>
          <w:rFonts w:cs="Courier New"/>
          <w:sz w:val="28"/>
          <w:szCs w:val="28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•</w:t>
      </w:r>
      <w:r>
        <w:rPr>
          <w:rFonts w:cs="Courier New"/>
          <w:sz w:val="28"/>
          <w:szCs w:val="28"/>
        </w:rPr>
        <w:tab/>
        <w:t>противоклещевая обработка детских площадок – 9,1 тыс. руб.,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•</w:t>
      </w:r>
      <w:r>
        <w:rPr>
          <w:rFonts w:cs="Courier New"/>
          <w:sz w:val="28"/>
          <w:szCs w:val="28"/>
        </w:rPr>
        <w:tab/>
        <w:t>покос сорной растительности – 70,1 тыс. руб.,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•</w:t>
      </w:r>
      <w:r>
        <w:rPr>
          <w:rFonts w:cs="Courier New"/>
          <w:sz w:val="28"/>
          <w:szCs w:val="28"/>
        </w:rPr>
        <w:tab/>
        <w:t>комплексные услуги по обращению с ртутьсодержащими отходами -31,0 тыс.руб.,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•</w:t>
      </w:r>
      <w:r>
        <w:rPr>
          <w:rFonts w:cs="Courier New"/>
          <w:sz w:val="28"/>
          <w:szCs w:val="28"/>
        </w:rPr>
        <w:tab/>
        <w:t>приобретены хозтовары, расходные материалы для бензокосы, бензопил – 32,6 тыс. руб.,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•</w:t>
      </w:r>
      <w:r>
        <w:rPr>
          <w:rFonts w:cs="Courier New"/>
          <w:sz w:val="28"/>
          <w:szCs w:val="28"/>
        </w:rPr>
        <w:tab/>
        <w:t>приобретены: уличное игровое оборудование, трактор, измельчитель древесины, косилка ротационная, рамки под банннер – 3 104,0  тыс. руб.,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•</w:t>
      </w:r>
      <w:r>
        <w:rPr>
          <w:rFonts w:cs="Courier New"/>
          <w:sz w:val="28"/>
          <w:szCs w:val="28"/>
        </w:rPr>
        <w:tab/>
        <w:t>услуги по благоустройству общественной территории поселения – 1087,5 тыс. руб.,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•</w:t>
      </w:r>
      <w:r>
        <w:rPr>
          <w:rFonts w:cs="Courier New"/>
          <w:sz w:val="28"/>
          <w:szCs w:val="28"/>
        </w:rPr>
        <w:tab/>
        <w:t xml:space="preserve">услуги по обрезке и валке аварийных деревьев – 941,5 тыс. рублей. 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плата налога на имущество -5,0 тыс. рублей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изведен  текущий ремонт малой архитектурной формы «Колосок» -45,5тыс.рублей.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 дизайн-проект сквера израсходовано 350,0тыс.рублей.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На разработку проектно-сметной документации (сквер) израсходовано -1 358,5 тыс.рублей. 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b/>
          <w:color w:val="000000"/>
          <w:sz w:val="28"/>
          <w:szCs w:val="28"/>
        </w:rPr>
        <w:t>По разделу 07 «Образование»</w:t>
      </w:r>
      <w:r>
        <w:rPr>
          <w:color w:val="000000"/>
          <w:sz w:val="28"/>
          <w:szCs w:val="28"/>
        </w:rPr>
        <w:t xml:space="preserve"> исполнение составило 100%. Расходы на профессиональную подготовку, переподготовку и повышение квалификации -5,6 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 </w:t>
      </w:r>
      <w:r>
        <w:rPr>
          <w:b/>
          <w:color w:val="000000"/>
          <w:sz w:val="28"/>
          <w:szCs w:val="28"/>
        </w:rPr>
        <w:t>По раздел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8«Культура, кинематография»</w:t>
      </w:r>
      <w:r>
        <w:rPr>
          <w:color w:val="000000"/>
          <w:sz w:val="28"/>
          <w:szCs w:val="28"/>
        </w:rPr>
        <w:t xml:space="preserve"> исполнение составило 99,96%. Расходы исполнены в сумме 4 748,8 тыс. рублей при уточненном плане 4 750,8 тыс. рублей. 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320" w:before="2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ую долю в расходах занимает оплата труда-2 725,9тыс. рублей;</w:t>
      </w:r>
    </w:p>
    <w:p>
      <w:pPr>
        <w:pStyle w:val="Normal"/>
        <w:spacing w:lineRule="atLeast" w:line="320" w:before="2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еден текущий ремонт здания Большекирсановского СДК -324,0тыс.рублей.</w:t>
      </w:r>
    </w:p>
    <w:p>
      <w:pPr>
        <w:pStyle w:val="Normal"/>
        <w:spacing w:lineRule="atLeast" w:line="320" w:before="200" w:after="0"/>
        <w:jc w:val="both"/>
        <w:rPr>
          <w:sz w:val="28"/>
          <w:szCs w:val="28"/>
          <w:lang w:eastAsia="ar-SA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Arial Unicode MS"/>
          <w:color w:val="000000"/>
          <w:sz w:val="28"/>
          <w:szCs w:val="28"/>
          <w:lang w:val="en-US" w:eastAsia="en-US"/>
        </w:rPr>
        <w:t>В 2021году были</w:t>
      </w:r>
      <w:r>
        <w:rPr>
          <w:sz w:val="28"/>
          <w:szCs w:val="28"/>
          <w:lang w:eastAsia="ar-SA"/>
        </w:rPr>
        <w:t xml:space="preserve"> приобретены: теннисные столы, комплект музыкального оборудования (электрогитары, акустическая система, синтезатор, микрофонная радиосистема) видеокамера, мебель  .</w:t>
      </w:r>
    </w:p>
    <w:p>
      <w:pPr>
        <w:pStyle w:val="Normal"/>
        <w:spacing w:lineRule="atLeast" w:line="320" w:before="200" w:after="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На организацию и проведение праздничных мероприятий (приобретение ценных призов и подарков) израсходовано -120,3тыс.рублей, в том числе:</w:t>
      </w:r>
      <w:r>
        <w:rPr>
          <w:sz w:val="28"/>
          <w:szCs w:val="28"/>
        </w:rPr>
        <w:t xml:space="preserve"> безвозмездных поступлений – 50,0тыс.рублей.</w:t>
      </w:r>
    </w:p>
    <w:p>
      <w:pPr>
        <w:pStyle w:val="Normal"/>
        <w:spacing w:lineRule="atLeast" w:line="320" w:before="2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В рамках подпрограммы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>Пожарная безопасность "</w:t>
      </w:r>
      <w:r>
        <w:rPr>
          <w:rFonts w:eastAsia="MS Mincho;ＭＳ 明朝"/>
          <w:sz w:val="28"/>
          <w:szCs w:val="28"/>
        </w:rPr>
        <w:t xml:space="preserve"> муниципальной программы «Участие в предупреждении  и ликвидации последствий </w:t>
      </w:r>
      <w:r>
        <w:rPr>
          <w:bCs/>
          <w:color w:val="000000"/>
          <w:sz w:val="28"/>
          <w:szCs w:val="28"/>
        </w:rPr>
        <w:t>чрезвычайных ситуаций</w:t>
      </w:r>
      <w:r>
        <w:rPr>
          <w:rFonts w:eastAsia="MS Mincho;ＭＳ 明朝"/>
          <w:sz w:val="28"/>
          <w:szCs w:val="28"/>
        </w:rPr>
        <w:t xml:space="preserve">, обеспечение пожарной безопасности и безопасности людей на водных объектах» были произведены расходы в сумме </w:t>
      </w:r>
      <w:r>
        <w:rPr>
          <w:sz w:val="28"/>
          <w:szCs w:val="28"/>
          <w:lang w:eastAsia="ar-SA"/>
        </w:rPr>
        <w:t>26,4 тыс. рублей  (техническое обслуживание пожарной сигнализации в Большекирсановском и Кульбаковском СДК).</w:t>
      </w:r>
    </w:p>
    <w:p>
      <w:pPr>
        <w:pStyle w:val="Normal"/>
        <w:spacing w:lineRule="atLeast" w:line="320" w:before="2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Были произведены расходы, связанные с реализацией </w:t>
      </w:r>
      <w:r>
        <w:rPr>
          <w:b/>
          <w:sz w:val="28"/>
          <w:szCs w:val="28"/>
          <w:lang w:eastAsia="ar-SA"/>
        </w:rPr>
        <w:t xml:space="preserve">федеральной целевой программой «Увековечивание памяти погибших при защите Отечества на 2019-2024годы» </w:t>
      </w:r>
      <w:r>
        <w:rPr>
          <w:sz w:val="28"/>
          <w:szCs w:val="28"/>
          <w:lang w:eastAsia="ar-SA"/>
        </w:rPr>
        <w:t>в рамках подпрограммы «Сельские дома культуры» муниципальной программы «Развитие культуры», а имен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памятников воинам Великой Отечественной Войны, расположенных по адресу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) Россия, Ростовская область, Матвеево-Курганский район ,х. Большая Кирсановка,15 м на юг от ул.Хайло,113 -  1734,3 тыс.рублей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) Россия, Ростовская область, Матвеево-Курганский район, с/п Большекирсановское,20 м на север от пер.Ясиновский,д.2,х.Иваново-Ясиновка -   563,4 тыс.рублей.</w:t>
      </w:r>
    </w:p>
    <w:p>
      <w:pPr>
        <w:pStyle w:val="Normal"/>
        <w:spacing w:lineRule="atLeast" w:line="320" w:before="200" w:after="0"/>
        <w:jc w:val="both"/>
        <w:rPr>
          <w:rFonts w:eastAsia="MS Mincho;ＭＳ 明朝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азделу 10, подразделу 0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ая политика»</w:t>
      </w:r>
      <w:r>
        <w:rPr>
          <w:sz w:val="28"/>
          <w:szCs w:val="28"/>
          <w:lang w:eastAsia="ar-SA"/>
        </w:rPr>
        <w:t xml:space="preserve"> расходы </w:t>
      </w:r>
      <w:r>
        <w:rPr>
          <w:rFonts w:eastAsia="MS Mincho;ＭＳ 明朝"/>
          <w:sz w:val="28"/>
          <w:szCs w:val="28"/>
        </w:rPr>
        <w:t xml:space="preserve"> производились согласно принятой муниципальной программы «Социальная поддержка граждан» </w:t>
      </w:r>
      <w:r>
        <w:rPr>
          <w:rFonts w:eastAsia="MS Mincho;ＭＳ 明朝"/>
          <w:b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рамках подпрограммы «Социальная поддержка отдельных категорий граждан»</w:t>
      </w:r>
      <w:r>
        <w:rPr>
          <w:rFonts w:eastAsia="MS Mincho;ＭＳ 明朝"/>
          <w:sz w:val="28"/>
          <w:szCs w:val="28"/>
        </w:rPr>
        <w:t xml:space="preserve"> за 2021г. расходы составили  72,5тыс.руб. или 100% эти средства были направлены на выплату пенсии за выслугу лет, служащим замещавшим муниципальные должности муниципальной службы в сельском поселении.</w:t>
      </w:r>
    </w:p>
    <w:p>
      <w:pPr>
        <w:pStyle w:val="Normal"/>
        <w:spacing w:lineRule="atLeast" w:line="320" w:before="20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  </w:t>
      </w:r>
      <w:r>
        <w:rPr>
          <w:b/>
          <w:color w:val="000000"/>
          <w:sz w:val="28"/>
          <w:szCs w:val="28"/>
        </w:rPr>
        <w:t>По разделу 11, подразделу 05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  <w:lang w:eastAsia="ar-SA"/>
        </w:rPr>
        <w:t xml:space="preserve">«Физическая культура и спорт» - </w:t>
      </w:r>
      <w:r>
        <w:rPr>
          <w:rFonts w:cs="Courier New"/>
          <w:sz w:val="28"/>
          <w:szCs w:val="28"/>
          <w:lang w:eastAsia="ar-SA"/>
        </w:rPr>
        <w:t xml:space="preserve">расходы </w:t>
      </w:r>
      <w:r>
        <w:rPr>
          <w:rFonts w:eastAsia="MS Mincho;ＭＳ 明朝"/>
          <w:sz w:val="28"/>
          <w:szCs w:val="28"/>
        </w:rPr>
        <w:t xml:space="preserve"> производились согласно принятой муниципальной программе «Развитие физической культуры и спорта»</w:t>
      </w:r>
      <w:r>
        <w:rPr>
          <w:rFonts w:eastAsia="MS Mincho;ＭＳ 明朝"/>
          <w:b/>
          <w:sz w:val="28"/>
          <w:szCs w:val="28"/>
        </w:rPr>
        <w:t xml:space="preserve"> в рамках подпрограммы «Развитие физической культуры и спорта»</w:t>
      </w:r>
      <w:r>
        <w:rPr>
          <w:rFonts w:eastAsia="MS Mincho;ＭＳ 明朝"/>
          <w:sz w:val="28"/>
          <w:szCs w:val="28"/>
        </w:rPr>
        <w:t>. За 2021г. расходы составили  65,6 тыс.руб. ,эти средства были направлены на мероприятия по массовой культуре и спорта( приобретение призов, грамот и ценных подарков)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юджет Большекирсановского сельского поселения в 2021 году исполнен с дефицитом в сумме 5 614,6 тыс. рублей.</w:t>
      </w:r>
    </w:p>
    <w:p>
      <w:pPr>
        <w:pStyle w:val="Normal"/>
        <w:widowControl w:val="false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СТУПИЛИ: Давыдова В.М. сказала, что предоставленная годовая бюджетная отчетность осуществляется согласно Инструкции по бюджетному учету, утвержденной Приказом Минфина России № 162н от 06.12.2010 г. «Об утверждении Плана счетов бюджетного учета и Инструкции по его применению» и в соответствии с требованиями Инструкции о порядке составления и представления годовой, квартальной и месячной бюджетной отчетности, утвержденной приказом Минфина РФ от 28 декабря 2010 года № 191н.</w:t>
      </w:r>
    </w:p>
    <w:p>
      <w:pPr>
        <w:pStyle w:val="TextBody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одовая отчетность представлена в сброшюрованном виде без подчисток и неоговоренных исправлений. Подписана руководителем и главным бухгалтером и составлена на основании данных Главной книги нарастающим итогом с начало года в рублях с точностью до второго десятичного знака после запятой. В годовой отчетности за 2021 год отражена информация, которая позволяет контролировать законность проводимых хозяйственных операций и их целесообразность, а также следить за наличием и движением имущества и обязательств, использованием материальных, трудовых и финансовых ресурсов в соответствии с утвержденными нормами и с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  <w:lang w:eastAsia="ar-SA"/>
        </w:rPr>
        <w:t xml:space="preserve"> Большекирсановского сельского поселения </w:t>
      </w:r>
      <w:r>
        <w:rPr>
          <w:sz w:val="28"/>
          <w:szCs w:val="28"/>
        </w:rPr>
        <w:t>«Об утверждении отчёта об исполнении бюджета Большекирсановского сельского поселения Матвеево-Курганского района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 - единогласн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 сельского поселения                          Н.В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</w:t>
        <w:tab/>
        <w:t xml:space="preserve">          Ю.В.Старыгина</w:t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qFormat/>
    <w:rPr>
      <w:b/>
      <w:bCs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47:00Z</dcterms:created>
  <dc:creator>Клиент</dc:creator>
  <dc:description/>
  <cp:keywords/>
  <dc:language>en-US</dc:language>
  <cp:lastModifiedBy>Admin</cp:lastModifiedBy>
  <cp:lastPrinted>2021-04-20T08:49:00Z</cp:lastPrinted>
  <dcterms:modified xsi:type="dcterms:W3CDTF">2022-04-22T07:43:00Z</dcterms:modified>
  <cp:revision>6</cp:revision>
  <dc:subject/>
  <dc:title/>
</cp:coreProperties>
</file>