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12 » марта 2022 г.                                       № 10           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 назначении сотрудника,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провождение инвалидов в 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задач в области организации доступности объектов для инвалидов, 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сполнения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показателей доступности для инвалидов объектов и услуг в установленных сферах деятельнос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ответственным сотрудником за сопровождение инвалидов в       здании Администрации 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го инспектора по правовой, кадровой и архивной работе Старыгину Юлию Вале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нструкцию о порядке оказания ситуационной помощи инвалидам и другим маломобильным гражданам при посещен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, Матвеево- Курганского района (приложение №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аспоряжение обнародовать на официальном сайте администрации Большекирс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                              С.И.Василенк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0"/>
          <w:szCs w:val="20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2.03.2022 г. № 1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ситуационной помощи инвалидам и друг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мобильным гражданам при посещен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ституции Российской Федерации закреплено право каждого гражданина Российской Федерации на социальное  обеспечение, в том числе тех, которые в силу своего физического состояния имеют определенные трудности с самостоятельной реализацией своих пра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по обеспечению прав граждан, относящихся к маломобильным группам населения, на получение услуг в администрации Большекирсановского сельского поселения Матвеево- Курганского района разработан в целях повышения качества и доступности предоставления услуг данным категориям гражда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пределяет ответственность, функции, порядок действий для обеспечения максимально удобных условий в реализации прав на получение услуг гражданам из числ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раждан с нарушениями функций опорно- двигательного аппарата ( в т.ч. инвалидов- колясочников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юдей с недостатками зрения (слепых и слабовидящих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юдей с дефектами слуха (глухих и слабослышащих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рядок может быть использован при  предоставлении услуг лицам пожилого возраста, временно нетрудоспособным граждан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 маломобильными гражданами, личн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тившимися за получением услуг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инвалидов и маломобильных граждан в здание администрации Большекирсановского сельского поселения Матвеево- Курганского района  для предоставления услуг, входная группа оснащается специальной кнопкой вызова, расположенной у входа в здание администрации (центральная часть ступенек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бращении в администрацию Большекирсановского сельского поселения Матвеево- Курганского района колясочника, гражданина с нарушениями опорно- двигательного аппарата  сотрудники администрации предпринимают следующие 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рабатывании кнопки вызова специалист, ответственный за реагирование га сигнал кнопки (далее Помощник) в течении 1-2 минут открывает входную дверь, представляется и помогает гражданину (гражданке) беспрепятственно посетить объект. Необходимо заранее предупредить посетителя о существующих барьерах в здани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ием граждан осуществляется в специально выделенном для этой цели помещении- кабинете №1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мощник выясняет цель визита гражданина (гражданки) и оказывает содействие в получении услуг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услуг Помощник помогает гражданину (гражданке) выйти (выехать) из кабинета, открывает двери, сопровождает гражданина до выхода из здания и помогает покинуть помещение. Помощник передает гражданина сопровождающему лицу или по его желанию вызывает автотранспорт и оказывает содействие при посадк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3.  При обращении в администрацию Большекирсановского сельского поселения Матвеево- Курганского района граждан с недостатками зрения, сотрудники предпринимают следующие действ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рабатывании кнопки вызова специалист, ответственный за реагирование га сигнал кнопки (далее Помощник) в течении 1-2 минут открывает входную дверь, представляется и помогает гражданину (гражданке) беспрепятственно посетить объект. Необходимо заранее предупредить посетителя о существующих барьерах в здани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мощник оказывает содействие гражданину в получении услуг, помогает сориентироваться, сесть на стул, консультирует. При обращении со слепыми гражданами (гражданками) необходимо обращаться непосредственно с ними самими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о окончании предоставления услуг Помощник помогает гражданину (гражданке) встать со стула, выйти из кабинета, открывает двери, сопровождает гражданина к выходу из здания и провожает на улицу. При этом необходимо заранее предупредить посетителя о существующих барьерах в здании. Помощник передает гражданина сопровождающему лицу или по его желанию вызывает автотранспорт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3. При обращении в администрацию Большекирсановского сельского поселения Матвеево- Курганского района инвалида с дефектами слуха, сотрудники принимают следующие действ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мощник, оказывающий помощь в получении услуг гражданину с нарушением слуха, обращается непосредственно к нему, спрашивает о цели визита и дает консультацию размеренным, спокойным темпом речи, Помощнику необходимо смотреть в лицо, говорить ясно, слова можно дополнять понятными жестами, С таким посетителем можно общаться в письменной форме либо через переводчика жестового языка ( сурдопереводчик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9:00Z</dcterms:created>
  <dc:creator>User</dc:creator>
  <dc:description/>
  <dc:language>en-US</dc:language>
  <cp:lastModifiedBy>User</cp:lastModifiedBy>
  <cp:lastPrinted>2020-09-15T16:55:00Z</cp:lastPrinted>
  <dcterms:modified xsi:type="dcterms:W3CDTF">2022-03-22T05:19:00Z</dcterms:modified>
  <cp:revision>2</cp:revision>
  <dc:subject/>
  <dc:title>Постановление №73 от 30</dc:title>
</cp:coreProperties>
</file>