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961" w:leader="none"/>
          <w:tab w:val="center" w:pos="5102" w:leader="none"/>
          <w:tab w:val="left" w:pos="7683" w:leader="none"/>
          <w:tab w:val="left" w:pos="806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РОССИЙСКАЯ ФЕДЕРАЦИЯ</w:t>
        <w:tab/>
        <w:t xml:space="preserve">               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ОЛЬШЕКИРСАН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БОЛЬШЕКИРСАН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024" w:leader="none"/>
          <w:tab w:val="left" w:pos="841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1825" w:leader="none"/>
          <w:tab w:val="center" w:pos="502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25.02. 2022 г.                                           № 25                           х. Большая Кирсан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отчете председателя Собр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-  главы Большекирсан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 проделанн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 за 2021год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25, 26 Устава муниципального образования «Большекирсановское  сельское поселение», </w:t>
      </w:r>
      <w:r>
        <w:rPr>
          <w:rFonts w:cs="Times New Roman" w:ascii="Times New Roman" w:hAnsi="Times New Roman"/>
          <w:sz w:val="28"/>
          <w:szCs w:val="28"/>
        </w:rPr>
        <w:t xml:space="preserve">заслушав отчет председателя Собрания депутатов -глав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кирс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.В.Лебедева о проделанной работе за 2021 год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Большекирсановского сельского поселения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ет председателя Собрания депутатов -глав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кирс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.В.Лебедева о проделанной работе за 2021 год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,</w:t>
      </w:r>
      <w:r>
        <w:rPr>
          <w:rFonts w:cs="Times New Roman" w:ascii="Times New Roman" w:hAnsi="Times New Roman"/>
          <w:sz w:val="28"/>
        </w:rPr>
        <w:t xml:space="preserve"> принять к свед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опубликовать на официальном сайте Администрации Большекирсановского сельского посе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Н.В.Лебедев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Большекирсановского сельского поселения </w:t>
        <w:br/>
        <w:t>от    25.02.2022  № 25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Собрания депутатов -глав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льшекирса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.В.Лебедева о проделанной работе за 2021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bookmarkStart w:id="0" w:name="_GoBack"/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Большекирсановского сельского поселения представляю отчет о проделанной работе Собранием депутатов в 2021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а Собрания депутатов в 2021 году  была запланирована в соответствии с Уставом поселения, регламентом и планом работы Собрания депута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н работы формировался в соответствии с вопросами местного знач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й формой деятельности Собрания депутатов Большекирсановского сельского поселения является проведение заседаний депутатов, с целью принятия нормативных документов. Заседания проводятся открыто. В работе заседаний Собрания депутатов принимают участие Глава Администрации, специалисты Администрации посел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муниципального образования Собрание депутатов является постоянно действующим представительным органом муниципального образования и состоит из 10 челове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итогам выборов 19 сентября 2021 был избран новый депутатский корпус пятого созыва , в него вошл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Times New Roman" w:ascii="Times New Roman" w:hAnsi="Times New Roman"/>
          <w:sz w:val="24"/>
          <w:szCs w:val="24"/>
        </w:rPr>
        <w:t>. Лебедев Николай Викторович - Председатель Собрания депутатов – глава Большекирсановского сельского поселения.</w:t>
        <w:br/>
        <w:t>2.Гончарова Людмила Батрбековна</w:t>
        <w:br/>
        <w:t>3.Ермакова Оксана Анатольевна</w:t>
        <w:br/>
        <w:t>4.Надирян Аксинья Арамовна</w:t>
        <w:br/>
        <w:t>5.Науменко Лариса Александровна</w:t>
        <w:br/>
        <w:t>6.Поленцов Юрий Алексеевич</w:t>
        <w:br/>
        <w:t>7.Зазулевская Александра Ивановна</w:t>
        <w:br/>
        <w:t>8.Репка Лариса Николаевна</w:t>
        <w:br/>
        <w:t>9.Зенина Галина Васильевна</w:t>
        <w:br/>
        <w:t>10.Василенко Татьяна Юрьевна</w:t>
        <w:br/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Собрании депутатов Большекирсановского сельского поселения созданы постоянные депутатские комиссии: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color w:val="444444"/>
        </w:rPr>
        <w:t>Мандатная комиссия:</w:t>
      </w:r>
      <w:r>
        <w:rPr>
          <w:color w:val="444444"/>
        </w:rPr>
        <w:br/>
      </w:r>
      <w:r>
        <w:rPr/>
        <w:t>Репка Лариса Николаевна - председатель комиссии</w:t>
        <w:br/>
        <w:t>Зазулевская Александра Ивановна</w:t>
        <w:br/>
        <w:t>Надирян Аксинья Арамовна</w:t>
        <w:br/>
      </w:r>
      <w:r>
        <w:rPr>
          <w:rStyle w:val="StrongEmphasis"/>
        </w:rPr>
        <w:t>Комиссия по бюджету, налогам и собственности:</w:t>
      </w:r>
      <w:r>
        <w:rPr/>
        <w:br/>
        <w:t>Василенко Татьяна Юрьевна- председатель комиссии</w:t>
        <w:br/>
        <w:t>Ермакова Оксана Анатольевна</w:t>
        <w:br/>
        <w:t>Науменко Лариса Александровна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</w:rPr>
        <w:t>Комиссия по местному самоуправлению, социальной политике и охране общественного порядка:</w:t>
      </w:r>
      <w:r>
        <w:rPr/>
        <w:br/>
        <w:t>Поленцов Юрий Алексеевич  - председатель комиссии</w:t>
        <w:br/>
        <w:t>Гончарова Людмила Батрбековна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Зенина Галина Васильевн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уя поставленные задачи на 2021 год, Собранием депутатов было проведено 11  заседаний, на которых принято  43   решения, а также назначено и проведено 2 публичных слуш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ятельность Собрания депутатов, в первую очередь, ориентирована на защиту законных прав и интересов граждан, поэтому большая роль в повседневной работе Собрания депутатов отводится работе с обращениями граждан. Собрание депутатов, как орган местного самоуправления  придают исключительно важное значение эт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Собрания депутатов складывается из работы каждого депутата. Но режим самоизоляции внес свои коррективы в работу депутатов поселения. Депутаты, согласно графика приема граждан, проводили личные приемы в телефонном режиме. Больше всего приходилось давать информации , разъяснять жителям, как правильно себя вести во время режима самоизоляции: носить маску и перчатки, находиться дома, придерживаться дистанции в магазине, аптеке и т.д. Отмечу, что работа с обращениями граждан – одна из важнейших. Одна из действенных форм связи между властью и обществом – обращения граждан и ответы на них. В основном вопросы, с которыми обращались жители, в целом были решены положительно или были даны аргументированные разъяснения, при необходимости привлекались специалисты Администрации поселения. Всего вопросов за 2021г. – 5.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протяжении всего отчетного периода депутаты поддерживали тесные связи с ветеранами, уделяли внимание работе с молодежью. По сложившейся традиции принимали участие  в мероприятиях, посвященных Последнему звонку и Дню знаний, спортивных мероприятиях. Депутаты продолжают работать с муниципальными образовательными учреждениями: школа, д/с, Д/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обое внимание уделяют вопросам благоустройства территории поселения: этот вопрос у каждого депутата в рабо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своих рабочих местах депутатами  были проведены разъяснительные беседы по вакцинации и соблюдению санитарно-эпидемиологических мер. Организованы субботники на детских площадках. Депутаты приняли участие в уборке территории кладбища, следят за порядком на своих и закрепленных за ними территор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очу отметить, что основные задачи, поставленные перед Собранием депутатов, выполнены. Вниманием депутатов были охвачены основные проблемы в посе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деюсь, что работа депутатов в дальнейшем будет такой же конструктивной, плодотворной, будет строиться на принципах взаимного уважения и взаимопонимания во благо жителей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путаты и в дальнейшем будут тесно взаимодействовать с Главой Администрации и специалистами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50:00Z</dcterms:created>
  <dc:creator>User</dc:creator>
  <dc:description/>
  <dc:language>en-US</dc:language>
  <cp:lastModifiedBy>User</cp:lastModifiedBy>
  <cp:lastPrinted>2022-01-12T08:02:00Z</cp:lastPrinted>
  <dcterms:modified xsi:type="dcterms:W3CDTF">2022-02-18T12:08:00Z</dcterms:modified>
  <cp:revision>3</cp:revision>
  <dc:subject/>
  <dc:title>РОССИЙСКАЯ ФЕДЕРАЦИЯ</dc:title>
</cp:coreProperties>
</file>