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972"/>
        <w:gridCol w:w="1624"/>
      </w:tblGrid>
      <w:tr>
        <w:trPr/>
        <w:tc>
          <w:tcPr>
            <w:tcW w:w="19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8</w:t>
      </w:r>
    </w:p>
    <w:p>
      <w:pPr>
        <w:pStyle w:val="Normal"/>
        <w:tabs>
          <w:tab w:val="clear" w:pos="708"/>
          <w:tab w:val="left" w:pos="7288" w:leader="none"/>
        </w:tabs>
        <w:suppressAutoHyphens w:val="true"/>
        <w:spacing w:before="0" w:after="0"/>
        <w:ind w:right="-2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9 марта 2022 г.                         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х.Большая Кирсановка</w:t>
      </w:r>
    </w:p>
    <w:p>
      <w:pPr>
        <w:pStyle w:val="Normal"/>
        <w:tabs>
          <w:tab w:val="clear" w:pos="708"/>
          <w:tab w:val="left" w:pos="7288" w:leader="none"/>
        </w:tabs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6.2016 № 137 «Об утверждении Полож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ном процессе в Большекирсановском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napToGrid w:val="false"/>
        <w:spacing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ольшекирсановское сельское поселение», утвержденным решением Собрания депутатов Большекирсановского сельского поселения от 24.09.2021 №147, Собрание депутатов Большекирсановского сельского поселения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пункт 45 главы 9 приложения к решению Собрания депутатов Большекирсановского сельского поселения от 20.06.2016 № 137 «Об утверждении Положения о бюджетном процессе в Большекирсановском сельском поселении» (в редакции решений Собрания депутатов Большекирсановского сельского поселения от 07.06.2017 №31 и от 11.06.2020 № 107) изменения, изложив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яя проверка годового отчета об исполнении местного бюджета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довой отчет об исполнении местного бюджета до его рассмотрения Собранием депутатов подлежит внешней проверке контрольно-счетным органом Большекирсановского сельского поселения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шняя проверка годового отчета об исполнении местного бюджета осуществляется контрольно-счетным органом Большекирсановского сельского поселения в порядке, установленном муниципальным правовым актом Собрания депутатов, с соблюдением требований Бюджетного кодекса и с учетом особенностей, установленных федеральными законами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щению Собрания депутатов внешняя проверка годового отчета об исполнении местного бюджета может осуществляться контрольно-счетным органом Матвеево-Курганского района или контрольно-счетным органом Ростовской области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ция поселения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распорядители бюджетных средств не позднее 1 апреля текущего года представляют в орган внешнего муниципального финансового контроля для внешней проверки годовую бюджетную отчетность, предварительно согласованную с сектором экономики и финансов Администрации поселения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 внешнего муниципального финансового контроля до 1 ма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ение на годовой отчет об исполнении местного бюджета представляется органом внешнего муниципального финансового контроля в Собрание депутатов с одновременным направлением в Администрацию поселения.»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решение вступает в силу со дня его официального опубликования в информационном бюллетене «Вестник Примиусья», но не ранее дня вступления в силу соглашения о передаче полномочий по осуществлению внешнего муниципального финансового контроля контрольно-счетному органу муниципального района, заключенного между Собранием депутатов Большекирсановского сельского поселения и контрольно-счетным органом Матвеево-Курганского района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председателя постоянной комиссии по бюджету, налогам и собственности Василенко Т.Ю. 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ольшекирсановского сельского поселения                          Н.В.Лебед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7:00Z</dcterms:created>
  <dc:creator>Microsoft Office User</dc:creator>
  <dc:description/>
  <dc:language>en-US</dc:language>
  <cp:lastModifiedBy>User</cp:lastModifiedBy>
  <cp:lastPrinted>2022-04-05T08:21:00Z</cp:lastPrinted>
  <dcterms:modified xsi:type="dcterms:W3CDTF">2022-05-23T08:17:00Z</dcterms:modified>
  <cp:revision>2</cp:revision>
  <dc:subject/>
  <dc:title/>
</cp:coreProperties>
</file>