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06.06.2022 г.                                           № 32                  х.Большая Кирсановка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hd w:fill="FFFFFF" w:val="clear"/>
        <w:spacing w:before="0" w:after="0"/>
        <w:rPr/>
      </w:pPr>
      <w:r>
        <w:rPr/>
        <w:t xml:space="preserve">Об объявлении конкурса </w:t>
      </w:r>
      <w:r>
        <w:rPr>
          <w:bCs/>
          <w:color w:val="000000"/>
        </w:rPr>
        <w:t>по отбору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Consplusnormal1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кандидатов в члены Молодежного </w:t>
      </w:r>
    </w:p>
    <w:p>
      <w:pPr>
        <w:pStyle w:val="Consplusnormal1"/>
        <w:shd w:fill="FFFFFF" w:val="clear"/>
        <w:spacing w:before="0" w:after="0"/>
        <w:rPr/>
      </w:pPr>
      <w:r>
        <w:rPr>
          <w:bCs/>
          <w:color w:val="000000"/>
        </w:rPr>
        <w:t>парламента</w:t>
      </w:r>
      <w:r>
        <w:rPr>
          <w:rFonts w:cs="Tahoma" w:ascii="Tahoma" w:hAnsi="Tahoma"/>
          <w:color w:val="000000"/>
        </w:rPr>
        <w:t xml:space="preserve"> </w:t>
      </w:r>
      <w:r>
        <w:rPr>
          <w:bCs/>
          <w:color w:val="000000"/>
        </w:rPr>
        <w:t xml:space="preserve">при Собрании депутатов </w:t>
      </w:r>
    </w:p>
    <w:p>
      <w:pPr>
        <w:pStyle w:val="Consplusnormal1"/>
        <w:shd w:fill="FFFFFF" w:val="clear"/>
        <w:spacing w:before="0" w:after="120"/>
        <w:rPr>
          <w:rFonts w:ascii="Tahoma" w:hAnsi="Tahoma" w:cs="Tahoma"/>
          <w:color w:val="000000"/>
        </w:rPr>
      </w:pPr>
      <w:r>
        <w:rPr>
          <w:bCs/>
          <w:color w:val="000000"/>
        </w:rPr>
        <w:t>Матвеево-Курганск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/>
        <w:t xml:space="preserve">В целях реализации решения Собрания депутатов Матвеево-Курганского района от 10 декабря  2015 года №42 «Об утверждении Положения  о Молодежном парламенте при Собрании депутатов Матвеево-Курганского района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1995 № 98-ФЗ «О государственной поддержке молодежных и детских общественных объединений», Областным законом Ростовской области от 25 декабря 2014 г. № 309-ЗС «О государственной молодежной политике в Ростовской области»,    Собрание депутатов Большекирсан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Объявить конкурс  </w:t>
      </w:r>
      <w:r>
        <w:rPr>
          <w:bCs/>
          <w:color w:val="000000"/>
          <w:sz w:val="24"/>
          <w:szCs w:val="24"/>
        </w:rPr>
        <w:t>по отбору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андидатов в члены Молодежного парламент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и Собрании депутатов Матвеево-Курганского района </w:t>
      </w:r>
      <w:r>
        <w:rPr>
          <w:sz w:val="24"/>
          <w:szCs w:val="24"/>
        </w:rPr>
        <w:t>(далее – конкур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 объявление о проведении конкурса согласно приложению №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нкурсной комиссии согласно приложению №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не позднее, чем за 20 дней до дня проведения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за исполнением настоящего решения возложить на постоянную комиссию по вопросам местного самоуправления, социальной политике, охране общественного порядка  Собрания депутатов Большекирсановского сельского посел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Глава Большекирсановского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Лебедев Н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ольшекирсановского  сельского поселения № 32 от 06.06.2022.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 проведении конкурса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>отбору кандидатов в члены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олодежного парламента при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брании депутат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атвеево-Курганского района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Конкурс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>отбору кандидатов в члены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олодежного парламента при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брании депутат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атвеево-Курганского  района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водится 28 июня 2022 года, в 14:00, в здании Администрации Большекирсановского сельского поселения</w:t>
      </w:r>
      <w:r>
        <w:rPr>
          <w:color w:val="000000"/>
          <w:sz w:val="24"/>
          <w:szCs w:val="24"/>
        </w:rPr>
        <w:t xml:space="preserve"> по адресу: ул.Хайло, д. 117, х. Большая Кирсановка, Матвеево-Курганского района,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ем документов, подлежащих представлению кандидатами в член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олодежного парламента пр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брании депутат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атвеево-Курганского района, в конкурсную комиссию, осуществляется в кабинете           № 3 Администрации Большекирсановского сельского поселения            (</w:t>
      </w:r>
      <w:r>
        <w:rPr>
          <w:color w:val="000000"/>
          <w:sz w:val="24"/>
          <w:szCs w:val="24"/>
        </w:rPr>
        <w:t>ул.Хайло, д. 117, х. Большая Кирсановка</w:t>
      </w:r>
      <w:r>
        <w:rPr>
          <w:sz w:val="24"/>
          <w:szCs w:val="24"/>
        </w:rPr>
        <w:t>), с 9:00 до 16:00 (перерыв с 12:00 до 13:00), с 14 июня  2022 года по 24 июня  2022 года включительно (выходные дни – суббота, воскресенье), телефон для справок: 8863413-42-4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Условия конкурса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>отбору кандидатов в члены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олодежного парламента при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брании депутат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атвеево-Курга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 участию в конкурсе допускаются граждане Российской Федерации в возрасте с 16 до 30  лет, владеющие государственным язык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 по форме, согласно приложению 1 к настоящему объ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ую и подписанную анкету по форме, согласно приложению 2 к настоящему объ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</w:rPr>
      </w:pPr>
      <w:r>
        <w:rPr/>
        <w:t xml:space="preserve">программу </w:t>
      </w:r>
      <w:r>
        <w:rPr>
          <w:color w:val="000000"/>
        </w:rPr>
        <w:t>отражающую актуальные социально значимые проблемы в об</w:t>
        <w:softHyphen/>
        <w:t>ласти молодежной политики и предусматривающую возможные пути их решения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</w:rPr>
      </w:pPr>
      <w:r>
        <w:rPr/>
        <w:t>рекомендации органов государственной власти, органов местного самоуправления, учебных заведений, общественных объединений и других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полнительно могут представляться иные документы, подтверждающие стаж, опыт работы кандидата, обладание им знаниями и навы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 документам, указанным в пунктах 3.2, 3.3 настоящего объявления, гражданином прилагается их опись в двух экземплярах по форме согласно приложению  3  к настоящему объявлени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ind w:left="396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объявлению о </w:t>
      </w:r>
      <w:r>
        <w:rPr>
          <w:rFonts w:cs="Times New Roman" w:ascii="Times New Roman" w:hAnsi="Times New Roman"/>
          <w:bCs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ов в члены Молодежного парламента при Собрании депутатов Матвеево-Курганского района</w:t>
      </w:r>
    </w:p>
    <w:p>
      <w:pPr>
        <w:pStyle w:val="ConsPlus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>
          <w:rFonts w:ascii="Tahoma" w:hAnsi="Tahoma" w:cs="Tahoma"/>
          <w:color w:val="000000"/>
        </w:rPr>
      </w:pPr>
      <w:r>
        <w:rPr/>
        <w:t xml:space="preserve">В комиссию по проведению конкурса </w:t>
      </w:r>
      <w:r>
        <w:rPr>
          <w:bCs/>
          <w:color w:val="000000"/>
        </w:rPr>
        <w:t>по отбору</w:t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/>
      </w:pPr>
      <w:r>
        <w:rPr/>
        <w:t>кандидатов в члены Молодежного парламента при Собрании депутатов Матвеево-Курганского  района</w:t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numPr>
          <w:ilvl w:val="0"/>
          <w:numId w:val="0"/>
        </w:numPr>
        <w:ind w:left="3969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</w:t>
      </w:r>
    </w:p>
    <w:p>
      <w:pPr>
        <w:pStyle w:val="ConsPlus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к участию в конкурсе по отбору кандидатов в члены Молодежного парламента при Собрании депутатов Матвеево-Курганского района, назначенном в соответствии с решением Собрания депутатов Большекирсановкого сельского поселения  от 06.06.2022 года  № 3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бору кандидатов в члены Молодежного парламента при Собрании депутатов Матвеево-Курганского 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______ 2022 г.             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объявлению о проведении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ов в члены Молодежного парламента при Собрании депутатов Матвеево-Курганского  района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220" w:before="0" w:after="280"/>
        <w:jc w:val="center"/>
        <w:textAlignment w:val="baseline"/>
        <w:rPr>
          <w:color w:val="000000"/>
        </w:rPr>
      </w:pPr>
      <w:r>
        <w:rPr>
          <w:color w:val="000000"/>
        </w:rPr>
        <w:t>АНКЕТА</w:t>
        <w:br/>
        <w:t>(заполняется собственноручно)</w:t>
      </w:r>
    </w:p>
    <w:p>
      <w:pPr>
        <w:pStyle w:val="Style16"/>
        <w:shd w:fill="FFFFFF" w:val="clear"/>
        <w:spacing w:lineRule="atLeast" w:line="220" w:before="0" w:after="280"/>
        <w:jc w:val="cente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66"/>
        <w:gridCol w:w="410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Style16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  <w:p>
            <w:pPr>
              <w:pStyle w:val="Style16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280" w:after="0"/>
              <w:ind w:left="20" w:right="2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color w:val="000000"/>
              </w:rPr>
              <w:t>Число, месяц, год и место рожд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(село, деревня, город, район, область, край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республика, страна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both"/>
              <w:textAlignment w:val="baseline"/>
              <w:rPr/>
            </w:pPr>
            <w:r>
              <w:rPr/>
              <w:t>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0" w:right="20" w:hanging="0"/>
              <w:jc w:val="both"/>
              <w:textAlignment w:val="baseline"/>
              <w:rPr/>
            </w:pPr>
            <w:r>
              <w:rPr/>
              <w:t>Образование (когда и какие учебные заведения окончили, номера дипломов)</w:t>
            </w:r>
          </w:p>
          <w:p>
            <w:pPr>
              <w:pStyle w:val="Style16"/>
              <w:spacing w:before="0" w:after="0"/>
              <w:ind w:right="20" w:hanging="0"/>
              <w:jc w:val="both"/>
              <w:textAlignment w:val="baseline"/>
              <w:rPr/>
            </w:pPr>
            <w:r>
              <w:rPr/>
              <w:t>Направление подготовки или специальность по диплому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Квалификация по диплом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0"/>
              <w:ind w:left="20" w:right="20" w:hanging="0"/>
              <w:jc w:val="both"/>
              <w:textAlignment w:val="baseline"/>
              <w:rPr/>
            </w:pPr>
            <w:r>
              <w:rPr>
                <w:color w:val="000000"/>
              </w:rPr>
              <w:t>Послевузовское</w:t>
            </w:r>
            <w:r>
              <w:rPr>
                <w:rStyle w:val="Appleconvertedspace"/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</w:rPr>
                <w:t>профессиональное образование</w:t>
              </w:r>
            </w:hyperlink>
            <w:r>
              <w:rPr>
                <w:color w:val="000000"/>
              </w:rPr>
              <w:t>: аспирантура, адъюнктура (наименование образовательного или научного учреждения, год окончания)</w:t>
            </w:r>
          </w:p>
          <w:p>
            <w:pPr>
              <w:pStyle w:val="Style16"/>
              <w:spacing w:lineRule="atLeast" w:line="220" w:before="0" w:after="28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ная степень, ученое звание (когда присвоены, номера диплом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color w:val="000000"/>
              </w:rPr>
              <w:t>Какими</w:t>
            </w:r>
            <w:r>
              <w:rPr>
                <w:rStyle w:val="Appleconvertedspace"/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иностранными языками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  <w:p>
            <w:pPr>
              <w:pStyle w:val="Style16"/>
              <w:spacing w:lineRule="atLeast" w:line="220" w:before="0" w:after="28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машний адрес (адрес регистрации, фактического проживания), номер телефона (либо иной вид связ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спорт или документ, его заменяющ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серия, номер, кем и когда выдан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20" w:before="0" w:after="28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 (участие в представительных органах, другая информация, которую желаете сообщить о себе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lineRule="atLeast" w:line="220" w:before="0" w:after="28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20" w:before="0" w:after="2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20" w:before="0" w:after="280"/>
        <w:jc w:val="both"/>
        <w:textAlignment w:val="baseline"/>
        <w:rPr/>
      </w:pPr>
      <w:r>
        <w:rPr>
          <w:color w:val="000000"/>
        </w:rPr>
        <w:t>«___»________________________ 2022г. Подпись _________________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объявлению о  проведении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ов в члены Молодежного парламента при Собрании депутатов Матвеево-Курганского района</w:t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ДОКУМЕН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ных в комиссию по отбору кандидатов в члены Молодежного парламента при Собрании депутатов Матвеево-Кург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 в комиссию по проведению конкур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бору кандидатов в члены Молодежного парламента при Собрании депутатов Матвеево-Курганского района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5616"/>
        <w:gridCol w:w="33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ы поданы «____» _________ 202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, представившего документы </w:t>
        <w:tab/>
        <w:t xml:space="preserve">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ты «____» _________ 202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лица, исполняющего его обязанности)</w:t>
        <w:tab/>
        <w:t>___________________________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ольшекирсановского  сельского поселения № 32 от 06.06.2022.</w:t>
      </w:r>
    </w:p>
    <w:p>
      <w:pPr>
        <w:pStyle w:val="ConsPlusNormal"/>
        <w:ind w:left="510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нкурсной комиссии по отбору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ов в члены Молодежного парламен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брании депутатов Матвеево-Кур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: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: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уш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</w:t>
            </w:r>
          </w:p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кирсановский</w:t>
            </w:r>
          </w:p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енко </w:t>
            </w:r>
          </w:p>
          <w:p>
            <w:pPr>
              <w:pStyle w:val="ConsPlusNormal"/>
              <w:ind w:left="708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              Викторовна</w:t>
            </w:r>
          </w:p>
          <w:p>
            <w:pPr>
              <w:pStyle w:val="ConsPlusNormal"/>
              <w:ind w:left="708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708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Большекирсановского сельского поселения, представитель образовательного учреждения</w:t>
            </w:r>
          </w:p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Большекирсановского сельского поселения ,</w:t>
            </w:r>
          </w:p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разовательного учреждения</w:t>
            </w:r>
          </w:p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нц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fessionalmznoe_obrazovanie/" TargetMode="External"/><Relationship Id="rId3" Type="http://schemas.openxmlformats.org/officeDocument/2006/relationships/hyperlink" Target="http://pandia.ru/text/category/inostrannie_yazi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1:00Z</dcterms:created>
  <dc:creator>Sergei Schetkov</dc:creator>
  <dc:description/>
  <cp:keywords/>
  <dc:language>en-US</dc:language>
  <cp:lastModifiedBy>User</cp:lastModifiedBy>
  <cp:lastPrinted>2020-03-31T09:40:00Z</cp:lastPrinted>
  <dcterms:modified xsi:type="dcterms:W3CDTF">2022-06-02T08:35:00Z</dcterms:modified>
  <cp:revision>19</cp:revision>
  <dc:subject/>
  <dc:title/>
</cp:coreProperties>
</file>