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 w:val="24"/>
        </w:rPr>
        <w:t>« 06 » июня 2022г.                                    № 33                 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>от   27.12.2021  № 1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>Матвеево-Курганского района на 2022 год</w:t>
      </w:r>
    </w:p>
    <w:p>
      <w:pPr>
        <w:pStyle w:val="Normal"/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rPr>
          <w:bCs/>
          <w:sz w:val="24"/>
        </w:rPr>
      </w:pPr>
      <w:r>
        <w:rPr>
          <w:bCs/>
          <w:sz w:val="24"/>
        </w:rPr>
        <w:t>Внести в решение от 27.12.2021 года № 15 «О бюджете Большекирсановского сельского поселения Матвеево-Курганского района на 2022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left="7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2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46 529,4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49 450,6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2 921,2 тыс.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  <w:r>
              <w:rPr>
                <w:sz w:val="24"/>
              </w:rPr>
              <w:t>.2. Приложение 4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/>
              <w:t xml:space="preserve">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2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3 и 2024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4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06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8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686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-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-ципальной программы «Форми-рование современной городской среды на территории Боль-шекирсановского сельского посе-ления" (Иные межбюджетные трансферт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00 21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-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3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2год и на плановый период 2023 и 2024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 45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3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6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 5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 5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1 F2 55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03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7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1.4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2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и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4469"/>
        <w:gridCol w:w="1559"/>
        <w:gridCol w:w="567"/>
        <w:gridCol w:w="425"/>
        <w:gridCol w:w="553"/>
        <w:gridCol w:w="15"/>
        <w:gridCol w:w="992"/>
        <w:gridCol w:w="850"/>
        <w:gridCol w:w="993"/>
        <w:gridCol w:w="318"/>
        <w:gridCol w:w="15"/>
      </w:tblGrid>
      <w:tr>
        <w:trPr>
          <w:trHeight w:val="1206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2год и на плановый период 2023 и 2024 годо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31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 1 00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214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7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 Т. Ю.</w:t>
      </w:r>
      <w:r>
        <w:rPr/>
        <w:t>. -  председателя комиссии по бюджету, налогам и собственности.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716"/>
      </w:tblGrid>
      <w:tr>
        <w:trPr>
          <w:trHeight w:val="1481" w:hRule="atLeast"/>
        </w:trPr>
        <w:tc>
          <w:tcPr>
            <w:tcW w:w="725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поселения                     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.В.Лебедев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7:00Z</dcterms:created>
  <dc:creator>User</dc:creator>
  <dc:description/>
  <cp:keywords/>
  <dc:language>en-US</dc:language>
  <cp:lastModifiedBy>Admin</cp:lastModifiedBy>
  <cp:lastPrinted>2022-06-08T14:26:00Z</cp:lastPrinted>
  <dcterms:modified xsi:type="dcterms:W3CDTF">2022-06-08T11:27:00Z</dcterms:modified>
  <cp:revision>2</cp:revision>
  <dc:subject/>
  <dc:title/>
</cp:coreProperties>
</file>