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617"/>
      </w:tblGrid>
      <w:tr>
        <w:trPr>
          <w:trHeight w:val="630" w:hRule="atLeast"/>
        </w:trPr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06" w:leader="none"/>
                <w:tab w:val="left" w:pos="11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 06» июня 2022  год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б  утверждении </w:t>
      </w:r>
      <w:r>
        <w:rPr>
          <w:szCs w:val="28"/>
        </w:rPr>
        <w:t>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осуществления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казначейского сопровождения в отношении средств,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пределенных в соответствии со статьей 242.26 </w:t>
      </w:r>
    </w:p>
    <w:p>
      <w:pPr>
        <w:pStyle w:val="TextBody"/>
        <w:rPr/>
      </w:pPr>
      <w:r>
        <w:rPr>
          <w:szCs w:val="28"/>
        </w:rPr>
        <w:t>Бюджетного кодекса Российской Федерации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в Большекирсановском сельском поселен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757"/>
      </w:tblGrid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napToGrid w:val="false"/>
              <w:ind w:right="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</w:t>
      </w:r>
      <w:r>
        <w:rPr>
          <w:kern w:val="2"/>
          <w:sz w:val="28"/>
          <w:szCs w:val="28"/>
          <w:lang w:eastAsia="ar-SA"/>
        </w:rPr>
        <w:t>Собрание депутатов Большекирсановского  сельского поселения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</w:t>
      </w: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kern w:val="2"/>
          <w:szCs w:val="28"/>
          <w:lang w:eastAsia="ar-SA"/>
        </w:rPr>
        <w:t xml:space="preserve">           </w:t>
      </w:r>
      <w:r>
        <w:rPr>
          <w:color w:val="000000"/>
          <w:kern w:val="2"/>
          <w:szCs w:val="28"/>
          <w:lang w:eastAsia="ar-SA"/>
        </w:rPr>
        <w:t xml:space="preserve">1. Утвердить </w:t>
      </w:r>
      <w:r>
        <w:rPr>
          <w:color w:val="000000"/>
          <w:kern w:val="2"/>
          <w:szCs w:val="28"/>
          <w:lang w:val="ru-RU" w:eastAsia="ar-SA"/>
        </w:rPr>
        <w:t>Порядок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осуществления казначейского сопровождения в отношении средств, определенных в соответствии со статьей 242.26 Бюджетного кодекса Российской Федерации </w:t>
      </w:r>
      <w:r>
        <w:rPr>
          <w:color w:val="000000"/>
          <w:kern w:val="2"/>
          <w:szCs w:val="28"/>
          <w:lang w:eastAsia="ar-SA"/>
        </w:rPr>
        <w:t xml:space="preserve">в </w:t>
      </w:r>
      <w:r>
        <w:rPr>
          <w:color w:val="000000"/>
          <w:kern w:val="2"/>
          <w:szCs w:val="28"/>
          <w:lang w:val="ru-RU" w:eastAsia="ar-SA"/>
        </w:rPr>
        <w:t>Большекирсановском</w:t>
      </w:r>
      <w:r>
        <w:rPr>
          <w:color w:val="000000"/>
          <w:kern w:val="2"/>
          <w:szCs w:val="28"/>
          <w:lang w:eastAsia="ar-SA"/>
        </w:rPr>
        <w:t xml:space="preserve"> сельском поселении согласно приложению.</w:t>
      </w:r>
    </w:p>
    <w:tbl>
      <w:tblPr>
        <w:tblW w:w="13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673"/>
      </w:tblGrid>
      <w:tr>
        <w:trPr>
          <w:trHeight w:val="1844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 - КУРГА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ОЛЬШЕКИРСА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ОЛЬШЕКИРС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, подлежит размещению на официальном  сайте  сельского поселения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Н.В. Лебед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от 06.06.2022 г. №35</w:t>
      </w:r>
      <w:r>
        <w:rPr>
          <w:highlight w:val="yellow"/>
        </w:rPr>
        <w:t xml:space="preserve">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Порядок</w:t>
        <w:br/>
        <w:t>осуществления казначейского сопровождения в отношении средств,                           определенных в соответствии со статьей 242.26 Бюджетного кодекса                      Российской Федер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рядок осуществления казначейского сопровождения в отношении средств бюджета Большекирсановского сельского поселения в случаях, установленных Бюджетным кодексом Российской Федерации, устанавливает порядок осуществления  Администрацией Большекирсановского сельского поселения казначейского сопровождения в отношении средств бюджета Большекирсановского сельского поселения, определенных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предоставляемых участникам казначейского сопровождения из бюджета Большекирсановского сельского поселения (далее порядок, целевые средства, Бюджетный кодекс, участник казначейского сопровождения,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ий порядок распространяется на казначейское сопровождение целевых средств, предоставляемых на основании концессионных соглашений, соглашений о государственно-частном партнерстве (муниципально-частном партнерстве), в случае если федеральными законами или решениями Правительства Российской Федерации, предусмотренными подпунктом 2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, устанавливаются соответствующие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целях отражения операций по зачислению и списанию целевых средств участники казначейского сопровождения открывают в Администрации лицевые счета для осуществления и отражения операций со средствами участников казначейского сопровождения (разделы таких лицевых счетов) (далее лицевой счет), в порядке, утвержденном Администрацией, в соответствии с требованиями, установленными Федеральным казначейством согласно </w:t>
      </w:r>
      <w:hyperlink r:id="rId2">
        <w:r>
          <w:rPr>
            <w:rStyle w:val="InternetLink"/>
            <w:bCs/>
            <w:sz w:val="28"/>
            <w:szCs w:val="28"/>
          </w:rPr>
          <w:t>пункту 9 статьи 220</w:t>
        </w:r>
      </w:hyperlink>
      <w:hyperlink r:id="rId3">
        <w:r>
          <w:rPr>
            <w:rStyle w:val="InternetLink"/>
            <w:bCs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Целевые средства предоставляются на основании договоров (соглашений) </w:t>
        <w:br/>
        <w:t xml:space="preserve">о предоставлении субсидий, определенных решением Собрания депутатов Большекирсановского поселения о бюджете сельского поселения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</w:t>
        <w:br/>
        <w:t>и бюджетные инвестиции (далее договор (соглашение), содержащих положения, аналогичные установленным пунктом 2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, утвержденным Администрацией (далее лицевой сче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 представлении в Администрацию документов, установленных порядком санкционирования, утвержденным Администрацией (далее порядок санкционирования), содержащим, в том числе, положения об осуществлении операций </w:t>
        <w:br/>
        <w:t>на лицевом счете  после проверки информации о суммах и направлениях использования целевых средств, указанной в распоряжении участника казначейского сопровождения, на её соответствие информации, содержащейся в договоре (соглашении), и документах, подтверждающих возникновение денежных обязательств участника казначейского сопровождения, установленных порядком санкцио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 указании в договорах (соглашениях), контрактах (договорах) участников казначейского сопровождения, оплачиваемых за счет целевых средств, распоряжениях </w:t>
        <w:br/>
        <w:t xml:space="preserve">о переводе денежных средств участника казначейского сопровождения, а также в иных документах, установленных порядком санкционирования, идентификатора договора (соглашения) о предоставлении субсидий, договоров о предоставлении бюджетных инвестиций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, сформированного в соответствии с порядком установленным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ведении раздельного учета результатов финансово-хозяйственной деятельности по каждому договору (соглашению),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 формировании в установленных Правительством Российской Федерации случаях информации о структуре суммы средств, предусмотренной договором (соглашением),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32514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 соблюдении запретов на перечисление средств с лицевого счета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о соблюдении в установленных Правительством Российской Федерации случаях положений о расширенном казначейском сопровожд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4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42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 Операции с целевыми средствами осуществляются  на лицевых счетах при соблюдении участниками казначейского сопровождения условий ведения и использования лицевого счета (режима лицевого счета), 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3 статьи 242</w:t>
        </w:r>
      </w:hyperlink>
      <w:hyperlink r:id="rId5">
        <w:r>
          <w:rPr>
            <w:rStyle w:val="InternetLink"/>
            <w:bCs/>
            <w:sz w:val="28"/>
            <w:szCs w:val="28"/>
            <w:vertAlign w:val="superscript"/>
          </w:rPr>
          <w:t>23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При открытии лицевых счетов и осуществлении операций на лицевых счетах  территориальным органом Федерального казначейства проводится  бюджетный  мониторинг в порядке, установленном Правительством Российской Федерации в соответствии со статьей 242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(далее бюджетный мониторин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дения бюджетного мониторинга в дополнение к условиям, установленным пунктом 4 настоящего порядка, в договорах (соглашениях) предусматривается соблюдение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 242 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соответственно, а также о приостановлении операций на лицевом счете в соответствии с пунктом 3 статьи 242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в порядке, предусмотренном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при оплате обязательств, предусмотренных подпунктом 3 пункта 3 статьи 242 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, а также обязательств по накладным расходам, связанным с исполнением договора (соглашения), в соответствии с порядком санкцион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 Операции с целевыми средствами на лицевых счетах проводятся после осуществления Администрацией санкционирования указанных операций в порядке, установленном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 В случаях и порядке, установленных Правительством Российской Федерации </w:t>
        <w:br/>
        <w:t>в соответствии с пунктом 3 статьи 242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Бюджетного кодекса Администрацией осуществляется </w:t>
      </w:r>
      <w:bookmarkStart w:id="0" w:name="_GoBack"/>
      <w:bookmarkEnd w:id="0"/>
      <w:r>
        <w:rPr>
          <w:sz w:val="28"/>
          <w:szCs w:val="28"/>
        </w:rPr>
        <w:t>расширенное казначейское сопровождение целе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  При осуществлении операций с целевыми средствами, а также при обмене документами между Администрацией, получателем средств бюджета Матвеево - Курганского сельского поселения, которому доведены лимиты бюджетных обязательств на предоставление целевых средств, и участниками казначейского сопровождения, осуществляется взаимодействие, </w:t>
        <w:br/>
        <w:t xml:space="preserve">в том числе с учетом соблюдения требований, установленных законодательством Российской Федерации о государственной и иной охраняемой в соответствии </w:t>
        <w:br/>
        <w:t>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 Администрация ежемесячно предоставляет информацию </w:t>
        <w:br/>
        <w:t xml:space="preserve">о договорах (соглашения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Российской Федерации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 Российской Федерации, либо об использовании Администрацией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1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Чуб В.Ф.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20109" TargetMode="External"/><Relationship Id="rId3" Type="http://schemas.openxmlformats.org/officeDocument/2006/relationships/hyperlink" Target="http://internet.garant.ru/document/redirect/12112604/220109" TargetMode="External"/><Relationship Id="rId4" Type="http://schemas.openxmlformats.org/officeDocument/2006/relationships/hyperlink" Target="http://internet.garant.ru/document/redirect/12112604/242233" TargetMode="External"/><Relationship Id="rId5" Type="http://schemas.openxmlformats.org/officeDocument/2006/relationships/hyperlink" Target="http://internet.garant.ru/document/redirect/12112604/2422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0:00Z</dcterms:created>
  <dc:creator>Гордиенко</dc:creator>
  <dc:description/>
  <cp:keywords/>
  <dc:language>en-US</dc:language>
  <cp:lastModifiedBy>Admin</cp:lastModifiedBy>
  <cp:lastPrinted>2019-11-20T08:20:00Z</cp:lastPrinted>
  <dcterms:modified xsi:type="dcterms:W3CDTF">2022-06-17T08:30:00Z</dcterms:modified>
  <cp:revision>2</cp:revision>
  <dc:subject/>
  <dc:title>ПРОЕКТ</dc:title>
</cp:coreProperties>
</file>