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9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Матвеево-Курганского района от 29.03.2022 №27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1год» и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03.2022 №27опубликовано в приложении к информационному бюллетеню Большекирсановского сельского поселения «Вестник Примиусья» от 05.04.2022 № 3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 xml:space="preserve">: публичные слушания проведены 19 апреля 2022года в 16.00 в здание СДК х.Большая Кирс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Лебедев Николай Викторович- Председатель Собрания депутатов - Глава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1 год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1 год</w:t>
      </w:r>
      <w:r>
        <w:rPr>
          <w:sz w:val="28"/>
          <w:szCs w:val="28"/>
        </w:rPr>
        <w:t>»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отчета об исполнении бюджета Большекирсановского сельского поселения Матвеево-Курганского района за 2021год</w:t>
      </w:r>
      <w:r>
        <w:rPr>
          <w:sz w:val="28"/>
          <w:szCs w:val="28"/>
        </w:rPr>
        <w:t>»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Большекирсановского сельского поселения ____________Н.В.Лебедев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7:00Z</dcterms:created>
  <dc:creator>User</dc:creator>
  <dc:description/>
  <cp:keywords/>
  <dc:language>en-US</dc:language>
  <cp:lastModifiedBy>Admin</cp:lastModifiedBy>
  <cp:lastPrinted>2021-03-26T08:33:00Z</cp:lastPrinted>
  <dcterms:modified xsi:type="dcterms:W3CDTF">2022-04-22T06:17:00Z</dcterms:modified>
  <cp:revision>6</cp:revision>
  <dc:subject/>
  <dc:title>ПРОЕКТ</dc:title>
</cp:coreProperties>
</file>