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8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126"/>
        <w:gridCol w:w="2157"/>
        <w:gridCol w:w="1386"/>
        <w:gridCol w:w="1420"/>
        <w:gridCol w:w="1309"/>
        <w:gridCol w:w="1843"/>
        <w:gridCol w:w="1275"/>
        <w:gridCol w:w="110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нижение рисков возникновения пожаров и смягчение их воз-можных послед-ствий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ижение рисков возникновения пож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выполнение необходимых мероприятий при возникновении Ч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на вод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ахованию гражданской ответ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исков возникновения несчастных случаев на воде и смягчение их последст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37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07.07.2022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 об исполнении плана реализации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2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83,6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83,6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6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муниципальных контрактов (договор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) на сумму </w:t>
      </w:r>
      <w:r>
        <w:rPr>
          <w:sz w:val="28"/>
          <w:szCs w:val="28"/>
          <w:lang w:eastAsia="zh-CN"/>
        </w:rPr>
        <w:t xml:space="preserve">56,4 </w:t>
      </w:r>
      <w:r>
        <w:rPr>
          <w:sz w:val="28"/>
          <w:szCs w:val="28"/>
          <w:lang w:val="en-US" w:eastAsia="zh-CN"/>
        </w:rPr>
        <w:t xml:space="preserve">тыс. рублей.  Фактическое освоение средств составило </w:t>
      </w:r>
      <w:r>
        <w:rPr>
          <w:sz w:val="28"/>
          <w:szCs w:val="28"/>
          <w:lang w:eastAsia="zh-CN"/>
        </w:rPr>
        <w:t>39,1</w:t>
      </w:r>
      <w:r>
        <w:rPr>
          <w:sz w:val="28"/>
          <w:szCs w:val="28"/>
          <w:lang w:val="en-US" w:eastAsia="zh-CN"/>
        </w:rPr>
        <w:t>тыс. ру</w:t>
      </w:r>
      <w:r>
        <w:rPr>
          <w:sz w:val="28"/>
          <w:szCs w:val="28"/>
          <w:lang w:eastAsia="zh-CN"/>
        </w:rPr>
        <w:t xml:space="preserve">блей при плане 83,6 тыс. рублей, исполнение составило 46,8 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color w:val="000000"/>
          <w:kern w:val="2"/>
          <w:sz w:val="28"/>
          <w:szCs w:val="28"/>
        </w:rPr>
        <w:t>Пожарная безопасность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zh-CN"/>
        </w:rPr>
        <w:t>Подпрограмма 2 – «</w:t>
      </w:r>
      <w:r>
        <w:rPr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sz w:val="28"/>
          <w:szCs w:val="28"/>
          <w:lang w:val="en-US" w:eastAsia="zh-CN"/>
        </w:rPr>
        <w:t>» (далее – подпрограмма 2)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Подпрограмма 3 -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sz w:val="28"/>
          <w:szCs w:val="28"/>
        </w:rPr>
        <w:t>Обеспечение безопасности на воде</w:t>
      </w:r>
      <w:r>
        <w:rPr>
          <w:rFonts w:eastAsia="Calibri"/>
          <w:color w:val="000000"/>
          <w:sz w:val="28"/>
          <w:szCs w:val="28"/>
          <w:lang w:eastAsia="en-US"/>
        </w:rPr>
        <w:t>» (далее – подпрограмма 3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т 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27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9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57,6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Фактическое освоение средств составило 24,2 тыс. руб. или 42%. </w:t>
      </w: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2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ых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й,  в рамках основного мероприятия 1.2. «</w:t>
      </w:r>
      <w:r>
        <w:rPr>
          <w:rFonts w:eastAsia="Arial Unicode MS"/>
          <w:color w:val="000000"/>
          <w:sz w:val="28"/>
          <w:szCs w:val="28"/>
          <w:lang w:val="en-US" w:eastAsia="en-US"/>
        </w:rPr>
        <w:t>Техническое обслуживание пожарной сигнализации в муниципальных учреждениях культуры»</w:t>
      </w:r>
      <w:r>
        <w:rPr>
          <w:sz w:val="28"/>
          <w:szCs w:val="28"/>
          <w:lang w:eastAsia="zh-CN"/>
        </w:rPr>
        <w:t xml:space="preserve"> ежемесячно производится оплата за обслуживание пожарной сигнализации в Большекирсановском и Кульбаковском СДК. Исполнение основного мероприятия 1.1. «Мероприятия по обеспечению пожарной безопасности» в полном объеме будет осуществлено в соответствии с утвержденным Планом реализации в срок до 31.12.2022 г.   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а реализацию подпрограммы 2 в 2022 году муниципальной программой и бюджетной росписью предусмотрено 10,0 тыс. рублей. Фактическое освоение средств составило 0,0</w:t>
      </w:r>
      <w:r>
        <w:rPr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>тыс. рублей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2 предусмотрена реализация 1 основного мероприятия, исполнение которого будет осуществлено в соответствии с утвержденным Планом реализации в срок до 31.12.2022г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На реализацию подпрограммы 3 в 2022 году муниципальной программой и бюджетной росписью предусмотрено 15,0 тыс. рублей. Фактическое освоение средств составило 13,9 рублей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дпрограммой 3 предусмотрена реализация 2 основных мероприятий, в рамках основного мероприятия 3.2. «</w:t>
      </w:r>
      <w:r>
        <w:rPr>
          <w:sz w:val="28"/>
          <w:szCs w:val="28"/>
        </w:rPr>
        <w:t xml:space="preserve"> Мероприятия по страхованию гражданской ответственности» произведена оплата по страхованию гражданской ответственности (ГТС пруда на балке Мокрая Камышеваха, северная окраина  х. Криничный).</w:t>
      </w:r>
      <w:r>
        <w:rPr>
          <w:sz w:val="28"/>
          <w:szCs w:val="28"/>
          <w:lang w:eastAsia="zh-CN"/>
        </w:rPr>
        <w:t xml:space="preserve"> Исполнение основного мероприятия 1.1. «Мероприятия по обеспечению безопасности на воде» в полном объеме будет осуществлено в соответствии с утвержденным Планом реализации в срок до 31.12.2022 г.  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Участие в предупреждении и ликвидации последствий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9:00Z</dcterms:created>
  <dc:creator>User</dc:creator>
  <dc:description/>
  <cp:keywords/>
  <dc:language>en-US</dc:language>
  <cp:lastModifiedBy>Admin</cp:lastModifiedBy>
  <cp:lastPrinted>2020-07-09T11:34:00Z</cp:lastPrinted>
  <dcterms:modified xsi:type="dcterms:W3CDTF">2022-07-06T07:00:00Z</dcterms:modified>
  <cp:revision>6</cp:revision>
  <dc:subject/>
  <dc:title> </dc:title>
</cp:coreProperties>
</file>