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6 месяцев 2022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 в соответствии с утвержденным планом – графико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и</w:t>
            </w:r>
            <w:r>
              <w:rPr>
                <w:kern w:val="2"/>
                <w:sz w:val="24"/>
                <w:szCs w:val="24"/>
              </w:rPr>
              <w:t>н-формационно-пропа-гандистской деятель-ности (изготовление и распространение информационных листов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 в соответствии с утвержденным планом – графико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ляр-ное освещение меро-приятий, направлен-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-ной терпимости, уважения к обычаям и традициям народов Российской Феде-рации, формированию ответственности, стремления к здоро-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тановления Администрации Большекирсановского </w:t>
            </w:r>
            <w:r>
              <w:rPr>
                <w:sz w:val="22"/>
                <w:szCs w:val="22"/>
              </w:rPr>
              <w:t>сельского поселения от 30.03.2022 № 25«О внесении изменений в постановление Адми-нистрации Большекир-сановского сельского поселения от 6.09.2021 № 56/1 «Об утверждении Плана мероприятий по противодействии коррупции Админи-страции Большекир-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30.04.2022№29 «</w:t>
            </w:r>
            <w:r>
              <w:rPr>
                <w:bCs/>
                <w:sz w:val="22"/>
                <w:szCs w:val="22"/>
              </w:rPr>
              <w:t>Об утверждении Порядка сообщения муниципаль-ным 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министрации Большекирсановского сельского поселения о прекращении граж-данства Российской Федерации, о приоб-ретении гражданства (подданства) иностран-ного государств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аспоряжение от 16.06.2022 № 19 «О внесении изменений в распоряжение от 02.10.2020г. № 25 «О комиссии по соблю-дению требований к служебному поведению муниципальных слу-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Ведется разъяснительная работа по недопущению конфликта интересов на муниципальной сл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-тости при обсуждении принимаемых орга-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-тивной политики на территории  Больше-кирсановского сель-ского поселения в сфере противо-действия незаконному обороту наркотических средств, психотропных веществ и профилак-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1 полугодие 2022года проведено 3 спортивных мероприя-тий с привлечением молодежи для форми-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мплекс мероприятий по информированию населения о содер-жании проблемы наркомании, мерах по борьбе с ее распро-странением, роли общественных орга-низаций и отдельных граждан в ее решении; формирование у присутствующих установки на неприя-тие наркотического стереотипа мышления, стремления к здоро-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-ризация здорового образа жизни; разъ-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-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2 года ликвидирован 1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убликуют-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7.07.2022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2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7.12.2021 № 15 «О бюджете Большекирсановского сельского поселения Матвеево-Курганского района на 2022 год и на плановый период 2023 и 2024 годов». Фактическое освоение средств составило 4,0 тыс. рублей при плане 4,0 рублей. </w:t>
      </w: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7.12.2021 № 98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2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2 год предусмотрено в бюджете поселения – 1,0 тыс. рублей. Фактическое освоение средств составило 1,0 тыс. руб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1,0 тыс. рублей. Фактическое освоение средств составило 1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1,0 тыс. рублей. Фактическое освоение средств составило 1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2 году муниципальной программой и бюджетной росписью предусмотрено 1,0 тыс. рублей. Фактическое освоение средств составило 1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9:00Z</dcterms:created>
  <dc:creator>User</dc:creator>
  <dc:description/>
  <cp:keywords/>
  <dc:language>en-US</dc:language>
  <cp:lastModifiedBy>Admin</cp:lastModifiedBy>
  <cp:lastPrinted>2019-07-11T10:22:00Z</cp:lastPrinted>
  <dcterms:modified xsi:type="dcterms:W3CDTF">2022-07-07T06:01:00Z</dcterms:modified>
  <cp:revision>4</cp:revision>
  <dc:subject/>
  <dc:title/>
</cp:coreProperties>
</file>