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2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ьшекирсановского сельского поселения за 1 полугодие 2022года по доходам в сумме 4 225,8тыс. рублей, по расходам в сумме 6 073,8тыс. рублей с превышением расходов над доходами (дефицит бюджета поселения) в сумме 1 848,0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от 07.07.2022 № 49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2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бюджета Большекирсановского сельского поселения (далее – бюджета поселения) за 1 полугодие 2022года составило по доходам в сумме 4 225,8 тыс. рублей, или 25,6 процентов к  годовому плану и по расходам в сумме 6 073,8 тыс. рублей, или 31,2 процента. Де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1 полугодие 2022года составил 1848,0 тыс. рублей.  Показатели бюджета поселения за 1 полугодие 2022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бюджета поселения, являются собственные налоговые и неналоговые доходы, их объем составил 1 440,1 тыс. рублей или 102,7процента собственных поступлений за 1 полугодие 2022года. По отношению к годовым плановым назначениям это составило 12,5 процента  собственных до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на 5 635,1 тыс. рублей, т. е. на 20,4 %. Значительное уменьшение доходной части бюджета в результате снижения поступления единого сельскохозяйствен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 в 1 пол. 2022г составили - 1288,4 тыс.рублей или 102,5 процент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государственная пошлина -7,4 тыс. рублей или  101,4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емельный налог -370,5тыс. рублей или 101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налог на доходы физических лиц -853,4тыс. рублей или 103,1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единый сельскохозяйственный налог – 55,4 тыс.рублей или 100,7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лог на имущество физических лиц – 1,7 тыс. рублей или 100,0 процен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Неналоговые доходы в 1пол.2022г составили-151,7 тыс. рублей или 104,3процентов, в том числ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от сдачи в аренду имущества, составляющего государственную казну (за исключением земельных участков) составили 49,4тыс. рублей или 100,0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штрафы, санкции  - 4,9 тыс. рублей или 100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очие доходы от компенсации затрат бюджетов сельских поселений -97,4 тыс.рублей.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за 1 полугодие 2022 года поступило в сумме 2 785,7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выделены субвенции в объеме 117,5тыс. рублей, в том числе: на осуществление первичного воинского учета на территориях, где отсутствуют военные комиссариаты -117,3 тыс. рублей или 48,5проце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>на выполнение передаваемых полномочий  - 0,2тыс. рублей или  100,0проц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тации на выравнивание бюджетной обеспеченности за 1 полугодие 2022года поступило   –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668,2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бюджета поселения в 1 полугод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и муниципальных органов власти, составили 3 923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577,5 тыс. рублей, в том числе оплата за уличное освещение -135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луги связи – 95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оциальное обеспечение (выплата государственной пенсии за выслугу лет) -39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территории сельского поселения было израсходовано 634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уплата налогов и сборов – 9,9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оборудования – 48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ивопожарные мероприятия  - 11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 полугодие 2022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 полугодие 2022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2115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2115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4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55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5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2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,8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8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5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92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4:00Z</dcterms:created>
  <dc:creator>Белугина Ирина Владимировна</dc:creator>
  <dc:description/>
  <cp:keywords/>
  <dc:language>en-US</dc:language>
  <cp:lastModifiedBy>Admin</cp:lastModifiedBy>
  <cp:lastPrinted>2022-07-07T10:16:00Z</cp:lastPrinted>
  <dcterms:modified xsi:type="dcterms:W3CDTF">2022-07-07T07:17:00Z</dcterms:modified>
  <cp:revision>14</cp:revision>
  <dc:subject/>
  <dc:title>ГЛАВА  АДМИНИСТРАЦИИ  МАТВЕЕВО-КУРГАНСКОГО РАЙОНА</dc:title>
</cp:coreProperties>
</file>