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961" w:leader="none"/>
          <w:tab w:val="center" w:pos="5102" w:leader="none"/>
          <w:tab w:val="left" w:pos="7683" w:leader="none"/>
          <w:tab w:val="left" w:pos="806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ОЛЬШЕКИРСАНО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БОЛЬШЕКИРСАНО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024" w:leader="none"/>
          <w:tab w:val="left" w:pos="8415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1825" w:leader="none"/>
          <w:tab w:val="center" w:pos="502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06. 2022г.                                             №  34                         х. Большая Кирсанов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внесении изменений в Положение об организации ритуальных услуг и содержании мест захоронения на территории Большекирсановского сельского поселения, утвержденное Решением Собрания депутатов Большекирсановского сельского поселения от 05.04.2011 года № 94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 от 06 октября 2003 г. N 131-ФЗ "Об общих принципах организации местного самоуправления в Российской Федерации", Федеральным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 от 12 января 1996 г. N 8-ФЗ "О погребении и похоронном деле",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ставом Большекирсановского сельского поселения, Собрание депутатов Большекирсан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280"/>
        <w:ind w:left="55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ложение об организации ритуальных услуг и содержании мест захоронения на территории Большекирсановского сельского поселения, утвержденное Решением Собрания депутатов Большекирсановского сельского поселения от 05.04.2011 года №94: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1.1. пункт 1.1. Положения изложить в следующей редакции: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1. Настоящее Положение разработано в соответствии с Федеральным законом от 6 октября 2003 г. N 131-ФЗ "Об общих принципах организации местного самоуправления в Российской Федерации", Федеральным законом от 12 января 1996 г. N 8-ФЗ "О погребении и похоронном деле", Санитарными правилами и норма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ставом Большекирсановского сельского поселения.»;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2.1. Положения дополнить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асток, отводимый под кладбище, должен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- иметь водоупорный слой, систему дренажа, обваловку территории кладбища;</w:t>
      </w:r>
    </w:p>
    <w:p>
      <w:pPr>
        <w:pStyle w:val="ConsPlusNormal"/>
        <w:ind w:firstLine="540"/>
        <w:jc w:val="both"/>
        <w:rPr/>
      </w:pPr>
      <w:r>
        <w:rPr/>
        <w:t>- разделение территории кладбища на зоны: ритуальную, административно-хозяйственную, захоронений;</w:t>
      </w:r>
    </w:p>
    <w:p>
      <w:pPr>
        <w:pStyle w:val="ConsPlusNormal"/>
        <w:ind w:firstLine="540"/>
        <w:jc w:val="both"/>
        <w:rPr/>
      </w:pPr>
      <w:r>
        <w:rPr/>
        <w:t>водоснабжение, водоотведение, тепло-электроснабжение, благоустройство территории;</w:t>
      </w:r>
    </w:p>
    <w:p>
      <w:pPr>
        <w:pStyle w:val="ConsPlusNormal"/>
        <w:ind w:firstLine="540"/>
        <w:jc w:val="both"/>
        <w:rPr/>
      </w:pPr>
      <w:r>
        <w:rPr/>
        <w:t>- подъездные пути и автостоянки.</w:t>
      </w:r>
    </w:p>
    <w:p>
      <w:pPr>
        <w:pStyle w:val="ConsPlusNormal"/>
        <w:ind w:firstLine="540"/>
        <w:jc w:val="both"/>
        <w:rPr/>
      </w:pPr>
      <w:r>
        <w:rPr/>
        <w:t>- площадь участков для размещения мест захоронения должна быть не более 70% общей площади кладбища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уклон в сторону, противоположную от населенных пунктов, открытых водоемов, потоков грунтовых вод, используемых населением для питьевых и хозяйственно-бытовых целей;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атопляться при паводках;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только для размещения кладбища для погребения после кремации;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сухую, пористую почву на глубине 1,5 метров и ниже с влажностью почвы в пределах 6 - 18%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бище с погребением путем предания тела (останков) умершего земле размещают на расстоянии: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жилых, общественных зданий, спортивно-оздоровительных и санаторно-курортных зон в соответствии с требованиями к санитарно-защитным зонам;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заборных сооружений на водных объектах, используемых в целях питьевого и хозяйственно-бытового водоснабжения населения, в соответствии с требованиями к зонам санитарной охраны водных объектов;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квартирных жилых домов; индивидуальных жилых домов; детских игровых и спортивных площадок; зданий и игровых, прогулочных и спортивных площадок организаций воспитания и обучения, отдыха и оздоровления детей и молодежи; медицинских, спортивно-оздоровительных, культурно-просветительных организаций; учреждений по предоставлению социальных услуг гражданам; территорий ведения гражданами садоводства и огородничества до колумбариев и стен скорби для захоронения урн с прахом умерших - не менее 50 метров;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зданий и сооружений, имеющих в своем составе помещения для хранения тел умерших, подготовки их к похоронам, проведения церемонии прощания - не менее 50 метров.»;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3.5. Положения дополнить абзацем следующего содержания: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торное захоронение в одну и ту же могилу тел родственников допускается по истечении времени разложения и минерализации тела умершего.»;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ункт 3.10. Положения дополнить абзацем следующего содержания: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гребение трупов, а также патолого-анатомических, анатомических отходов, инфицированных возбудителями инфекционных заболеваний, представляющих опасность для окружающих, и инфекций неясной этиологии, допускается в оцинкованных герметически гробах, запаянных непосредственно в патолого-анатомическом отделении медицинской организации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еревозке и (или) погребении тела человека, умершего от инфекционного заболевания, представляющего опасность для окружающих, или от инфекции неясной этиологии, лицом, осуществляющим его транспортирование, должны проводиться мероприятия по санитарной охране территории».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ункт 7.2. Положения дополнить абзацем следующего содерж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ить захоронения без разрешения администрации  Большекирсан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- создавать стихийные свалки мусора и загрязнять  территорию захоронений, в том числе складировать старые демонтированные надмогильные сооружения (надгробия), оградки и иные ритуальные сооружения в неустановленных для этих целей мест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пункт 8.1. Положения дополнить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«Въезжать на территорию кладбища на транспорте,  за исключением случаев, связанных с проездом катафального транспортного средства и транспорта, образующего похоронную процессию, с доставкой и установкой надмогильных сооружений, а также случаев, связанных с доставкой граждан пожилого возраста и граждан с ограниченными возмож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- парковать транспорт на территории кладбищ, за исключением автокатафалков 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709" w:hanging="0"/>
        <w:rPr/>
      </w:pPr>
      <w:r>
        <w:rPr/>
        <w:t>2.Настоящее решение вступает в силу со дня его официального           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Контроль за исполнением настоящего решения возложить на постоянную комиссию по местному самоуправлению, социальной политике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кирсановского  сельского поселения</w:t>
        <w:tab/>
        <w:t>Н.В.Лебедев.</w:t>
      </w:r>
    </w:p>
    <w:sectPr>
      <w:type w:val="nextPage"/>
      <w:pgSz w:w="11906" w:h="16838"/>
      <w:pgMar w:left="1276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60868344966454569F6B098B6CAAD4F810C4BF81014C16D7D343735868BDE3CA39DB8EE8D3685147XDH" TargetMode="External"/><Relationship Id="rId3" Type="http://schemas.openxmlformats.org/officeDocument/2006/relationships/hyperlink" Target="consultantplus://offline/ref=F060868344966454569F6B098B6CAAD4F811C5B387014C16D7D343735868BDE3CA39DB8E4EX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28:00Z</dcterms:created>
  <dc:creator>User</dc:creator>
  <dc:description/>
  <dc:language>en-US</dc:language>
  <cp:lastModifiedBy>User</cp:lastModifiedBy>
  <cp:lastPrinted>2022-06-02T10:37:00Z</cp:lastPrinted>
  <dcterms:modified xsi:type="dcterms:W3CDTF">2022-06-29T12:28:00Z</dcterms:modified>
  <cp:revision>2</cp:revision>
  <dc:subject/>
  <dc:title>РОССИЙСКАЯ ФЕДЕРАЦИЯ</dc:title>
</cp:coreProperties>
</file>