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755" w:leader="none"/>
          <w:tab w:val="center" w:pos="4987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РОССИЙСКАЯ ФЕДЕРАЦИЯ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81"/>
        <w:gridCol w:w="3202"/>
      </w:tblGrid>
      <w:tr>
        <w:trPr>
          <w:trHeight w:val="676" w:hRule="atLeast"/>
        </w:trPr>
        <w:tc>
          <w:tcPr>
            <w:tcW w:w="4112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07.09.2022 г.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№  </w:t>
            </w:r>
            <w:r>
              <w:rPr>
                <w:szCs w:val="28"/>
              </w:rPr>
              <w:t xml:space="preserve">66                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х. Большая Кирсан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szCs w:val="28"/>
        </w:rPr>
        <w:t xml:space="preserve">муниципального образования «Большекирсановское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Большекирсанов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Большекирсано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Большекирсан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Большекирсановск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                                                             Василенко С.И.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07.09.2022 г. № 6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  <w:r>
        <w:rPr>
          <w:b/>
          <w:sz w:val="28"/>
          <w:szCs w:val="28"/>
        </w:rPr>
        <w:t>«Большекирсан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 xml:space="preserve">«Большекирсановское сельское поселение» 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Большекирсанов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 xml:space="preserve">«Большекирсановское сельское поселение» 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Большекирсанов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szCs w:val="28"/>
        </w:rPr>
        <w:t>«Большекирсано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5:00Z</dcterms:created>
  <dc:creator>Ломова</dc:creator>
  <dc:description/>
  <dc:language>en-US</dc:language>
  <cp:lastModifiedBy>User</cp:lastModifiedBy>
  <cp:lastPrinted>2022-09-19T09:41:00Z</cp:lastPrinted>
  <dcterms:modified xsi:type="dcterms:W3CDTF">2022-09-19T06:45:00Z</dcterms:modified>
  <cp:revision>2</cp:revision>
  <dc:subject/>
  <dc:title>Модельный муниципальный нормативный</dc:title>
</cp:coreProperties>
</file>