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>Внести изменения в прилагаемый план-график закупок товаров (работ, услуг) на 2021 год и на плановый период 2022 и 2023 годов в соответствии с приложением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 Опубликовать</w:t>
      </w:r>
      <w:r>
        <w:rPr>
          <w:szCs w:val="28"/>
        </w:rPr>
        <w:t xml:space="preserve"> новую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4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1-04-29T05:50:00Z</dcterms:modified>
  <cp:revision>8</cp:revision>
  <dc:subject/>
  <dc:title/>
</cp:coreProperties>
</file>