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>6</w:t>
      </w:r>
      <w:r>
        <w:rPr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 связи с </w:t>
      </w:r>
      <w:r>
        <w:rPr>
          <w:szCs w:val="28"/>
          <w:lang w:val="ru-RU"/>
        </w:rPr>
        <w:t xml:space="preserve">производственной необходимостью </w:t>
      </w:r>
      <w:r>
        <w:rPr>
          <w:szCs w:val="28"/>
        </w:rPr>
        <w:t xml:space="preserve">утвердить редакцию N </w:t>
      </w:r>
      <w:r>
        <w:rPr>
          <w:szCs w:val="28"/>
          <w:lang w:val="ru-RU"/>
        </w:rPr>
        <w:t>2</w:t>
      </w:r>
      <w:r>
        <w:rPr>
          <w:szCs w:val="28"/>
        </w:rPr>
        <w:t xml:space="preserve">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товаров (работ, услуг)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2 и 2023 годов в соответствии с приложением 1 к данному распоряжению, включив следующие позиции:</w:t>
      </w:r>
    </w:p>
    <w:p>
      <w:pPr>
        <w:pStyle w:val="Heading2"/>
        <w:spacing w:lineRule="atLeast" w:line="288" w:before="12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 </w:t>
      </w:r>
      <w:r>
        <w:rPr>
          <w:szCs w:val="28"/>
        </w:rPr>
        <w:t>капиталь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монт памятника воинам Великой Отечественной войны, расположенного по адресу : Россия, Ростовская обл., Матвеево-Курганский район, с/п Большекирсановское, 20 м на север от пер.Ясиновский, д.2, х.Иваново-Ясиновка</w:t>
      </w:r>
      <w:r>
        <w:rPr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апитальный ремонт памятника воинам Великой  Отечественной Войны, расположенного по адресу : Россия, Ростовская обл., Матвеево-Курганский район, х. Большая Кирсановка, 15 м на юг от улицы Хайло,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лос Н.Ю. обеспечить размещение новой редакции плана-графика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0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1-02-19T10:20:00Z</dcterms:modified>
  <cp:revision>2</cp:revision>
  <dc:subject/>
  <dc:title/>
</cp:coreProperties>
</file>