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972" w:leader="none"/>
          <w:tab w:val="center" w:pos="5029" w:leader="none"/>
        </w:tabs>
        <w:autoSpaceDE w:val="true"/>
        <w:spacing w:lineRule="auto" w:line="25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ОССИЙСКАЯ ФЕДЕРАЦИЯ                               </w:t>
        <w:br/>
        <w:t xml:space="preserve">  РОСТОВСКАЯ ОБЛАСТЬ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АТВЕЕВО-КУРГАНСКИЙ РАЙОН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 БОЛЬШЕКИРСАН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spacing w:lineRule="auto" w:line="256"/>
        <w:ind w:firstLine="70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№   27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134"/>
        <w:gridCol w:w="3544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148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споряжения администрации Большекирсановского сельского поселения от 30.12.2013 № 19 «Об утверждении должностного регламента контрактного управляющего Администрации Большекирсановского сельского поселения»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60"/>
        <w:jc w:val="both"/>
        <w:rPr/>
      </w:pPr>
      <w:r>
        <w:rPr>
          <w:rFonts w:eastAsia="Calibri Light" w:cs="Calibri Light"/>
          <w:bCs w:val="false"/>
        </w:rPr>
        <w:t xml:space="preserve">      </w:t>
      </w:r>
      <w:r>
        <w:rPr>
          <w:rFonts w:eastAsia="Calibri Light" w:cs="Calibri Ligh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целях ре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Распоряжение администрации Большекирсановского сельского поселения от 30.12.2013 № 19 «Об утверждении должностного регламента контрактного управляющего Администрации Большекирсановского сельского поселения»»- отменить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atLeast" w:line="288" w:before="120" w:after="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atLeast" w:line="288" w:before="120" w:after="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3.</w:t>
        <w:tab/>
        <w:t>Распоряжение вступает в силу со дня его подписания.</w:t>
      </w:r>
    </w:p>
    <w:p>
      <w:pPr>
        <w:pStyle w:val="TextBody"/>
        <w:ind w:left="709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709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С.И. Василенко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FO</dc:creator>
  <dc:description/>
  <cp:keywords/>
  <dc:language>en-US</dc:language>
  <cp:lastModifiedBy>Admin</cp:lastModifiedBy>
  <cp:lastPrinted>2017-01-09T13:35:00Z</cp:lastPrinted>
  <dcterms:modified xsi:type="dcterms:W3CDTF">2022-09-27T05:23:00Z</dcterms:modified>
  <cp:revision>4</cp:revision>
  <dc:subject/>
  <dc:title>Об  изменени адреса</dc:title>
</cp:coreProperties>
</file>