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6.06.2022                                                         №  34           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06.06.2022 № 33 «О внесении изменений  в решение Собрания депутатов Большекирсановского сельского поселения от 27.12.2021 №15 «О бюджете Большекирсановского сельского поселения Матвеево-Курганского района на 2022 год и плановый период 2023 и 2024 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 Внести в постановление от 02.11.2018 № 96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4"/>
          <w:szCs w:val="24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ъем финансового обеспечение реализации муниципальной программы на 2019 – 2030 годы составляет  32920,5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19 год – 2504,2 тыс. рублей;           2025 год –1770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0 год – 2760,9 тыс. рублей;           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1 год – 11714,6 тыс. рублей;         2027год – 1770,6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2 год – 1353,8 тыс. рублей.           2028год-   1770,6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3год -  2192,8  тыс.рублей;           2029год -  1770,6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4год-   1770,6  тыс.рублей;           2030год-   1770,6  тыс.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областного бюджета 0,0тыс.рублей 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 </w:t>
      </w:r>
      <w:r>
        <w:rPr>
          <w:color w:val="000000"/>
          <w:sz w:val="24"/>
          <w:szCs w:val="24"/>
        </w:rPr>
        <w:t xml:space="preserve">32 920,5 </w:t>
      </w:r>
      <w:r>
        <w:rPr>
          <w:sz w:val="24"/>
          <w:szCs w:val="24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19 год – 2504,2 тыс. рублей;           2025 год –1770,6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0 год – 2760,9 тыс. рублей;           2026год – 1770,6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1 год – 11714,6 тыс. рублей;         2027год – 1770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2 год – 1353,8 тыс. рублей.           2028год-   1770,6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3год -  2192,8  тыс.рублей;            2029год -  1770,6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4год-   1770,6  тыс.рублей;            2030год-   1770,6  тыс.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bookmarkEnd w:id="2"/>
      <w:r>
        <w:rPr>
          <w:kern w:val="2"/>
        </w:rPr>
        <w:t>Пи</w:t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3" w:name="_Hlk526587661"/>
      <w:bookmarkEnd w:id="3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 Большекирсановского сельского поселения</w:t>
      </w:r>
      <w:r>
        <w:rPr>
          <w:b/>
          <w:kern w:val="2"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3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2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3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90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5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17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8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-</w:t>
            </w:r>
            <w:r>
              <w:rPr>
                <w:color w:val="000000"/>
              </w:rPr>
              <w:t xml:space="preserve"> шекирсановского</w:t>
            </w:r>
            <w:r>
              <w:rPr/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2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-</w:t>
            </w:r>
            <w:r>
              <w:rPr>
                <w:color w:val="000000"/>
              </w:rPr>
              <w:t>шекирсановского</w:t>
            </w:r>
            <w:r>
              <w:rPr/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855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5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-</w:t>
            </w:r>
            <w:r>
              <w:rPr>
                <w:color w:val="000000"/>
              </w:rPr>
              <w:t>шекирсановского</w:t>
            </w:r>
            <w:r>
              <w:rPr/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0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0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0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0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2:00Z</dcterms:created>
  <dc:creator>User</dc:creator>
  <dc:description/>
  <cp:keywords/>
  <dc:language>en-US</dc:language>
  <cp:lastModifiedBy>Admin</cp:lastModifiedBy>
  <cp:lastPrinted>2022-11-23T13:46:00Z</cp:lastPrinted>
  <dcterms:modified xsi:type="dcterms:W3CDTF">2022-11-23T10:50:00Z</dcterms:modified>
  <cp:revision>3</cp:revision>
  <dc:subject/>
  <dc:title>РОССИЙСКАЯ ФЕДЕРАЦИЯ</dc:title>
</cp:coreProperties>
</file>