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.202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9 месяцев 2022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9 пунктом 43 Решения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ольшекирсановского сельского поселения за 9 месяцев 2022года по доходам в сумме  7 976,8  тыс. рублей, по расходам в сумме 10 758,5тыс. рублей с превышением расходов над доходами (дефицит бюджета поселения) в сумме -2 781,7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С.И.Василенко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/>
      </w:pPr>
      <w:r>
        <w:rPr>
          <w:b w:val="false"/>
          <w:szCs w:val="28"/>
        </w:rPr>
        <w:t xml:space="preserve">                     </w:t>
      </w:r>
      <w:r>
        <w:rPr>
          <w:b w:val="false"/>
          <w:sz w:val="24"/>
          <w:szCs w:val="24"/>
        </w:rPr>
        <w:t>Приложение</w:t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>от 07.10.2022 № 73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</w:t>
      </w:r>
      <w:r>
        <w:rPr>
          <w:szCs w:val="28"/>
        </w:rPr>
        <w:t xml:space="preserve">9 месяцев </w:t>
      </w:r>
      <w:r>
        <w:rPr>
          <w:sz w:val="24"/>
          <w:szCs w:val="24"/>
        </w:rPr>
        <w:t>2022 года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нение бюджета Большекирсановского сельского поселения (далее – бюджета поселения) за 9 месяце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22года составило по доходам в сумме 7 976,8 тыс. рублей, или 47,9 процентов к  годовому плану и по расходам в сумме 10 758,5 тыс. рублей, или 55 процентов. Де</w:t>
      </w:r>
      <w:r>
        <w:rPr>
          <w:color w:val="000000"/>
          <w:sz w:val="24"/>
          <w:szCs w:val="24"/>
        </w:rPr>
        <w:t>фицит</w:t>
      </w:r>
      <w:r>
        <w:rPr>
          <w:sz w:val="24"/>
          <w:szCs w:val="24"/>
        </w:rPr>
        <w:t xml:space="preserve"> по итогам за 9 месяце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22года составил 2 781,7 тыс. рублей.  Показатели бюджета поселения за 9 месяце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22 года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ходными источниками бюджета поселения, являются собственные налоговые и неналоговые доходы, их объем составил 3 602,4 тыс. рублей или 100,8 процента собственных поступлений за  9 месяцев 2022года. По отношению к годовым плановым назначениям это составило 31,4 процента  собственных доход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меньше уровня аналогичного периода прошлого года на 6 167,6 тыс. рублей, т. е. на 36,9 %. Значительное уменьшение доходной части бюджета в результате снижения поступления единого сельскохозяйственного на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е доходы  за 9 месяце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22г составили – 3418,7 тыс.рублей или 100,6 процента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 государственная пошлина -10,3 тыс. рублей или  103,0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земельный налог -596,2тыс. рублей или 102,0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налог на доходы физических лиц -853,4тыс. рублей или 103,1 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единый сельскохозяйственный налог – 1658,7 тыс.рублей или 100,2процен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лог на имущество физических лиц – 1136,4 тыс. рублей или 100,5 проц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Неналоговые доходы за 9 месяце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022г составили-183,8 тыс. рублей или 103,7процентов, в том числе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оходы от сдачи в аренду имущества, составляющего государственную казну (за исключением земельных участков) составили 79,1тыс. рублей или 100,0 процентов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штрафы, санкции  - 7,3 тыс. рублей или 105,8 процент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прочие доходы от компенсации затрат бюджетов сельских поселений -97,4 тыс.рублей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жбюджетных трансфертов за 9 месяце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2022 года поступило в сумме 4 374,4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з Фонда компенсаций областного бюджета выделены субвенции в объеме 174,6 тыс. рублей, в том числе: на осуществление первичного воинского учета на территориях, где отсутствуют военные комиссариаты -174,4 тыс. рублей или 68,3процент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/>
      </w:pPr>
      <w:r>
        <w:rPr>
          <w:color w:val="000000"/>
          <w:sz w:val="24"/>
          <w:szCs w:val="24"/>
        </w:rPr>
        <w:t>на выполнение передаваемых полномочий  - 0,2тыс. рублей или  100,0процент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Дотации на выравнивание бюджетной обеспеченности </w:t>
      </w:r>
      <w:r>
        <w:rPr>
          <w:sz w:val="24"/>
          <w:szCs w:val="24"/>
        </w:rPr>
        <w:t>за 9 месяцев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2022года поступило   –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002,3 тыс. рублей; дотации бюджетам на поддержку мер по обеспечению сбалансированности бюджетов -47,5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ная политика в сфере расходов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направления расходов бюджета поселения за 9 месяце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и муниципальных органов власти, составили 6 068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702,2 тыс. рублей, в том числе оплата за уличное освещение -230,8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слуги связи – 142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социальное обеспечение (выплата государственной пенсии за выслугу лет) -61,7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благоустройство территории сельского поселения было израсходовано 645,9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уплата налогов и сборов – 9,9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приобретение оборудования – 48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противопожарные мероприятия  - 18,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нос в ассоциацию муниципальных учреждений – 2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022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9 месяц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022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750"/>
        <w:gridCol w:w="2115"/>
      </w:tblGrid>
      <w:tr>
        <w:trPr>
          <w:tblHeader w:val="true"/>
          <w:trHeight w:val="1064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12"/>
        <w:gridCol w:w="2115"/>
      </w:tblGrid>
      <w:tr>
        <w:trPr>
          <w:tblHeader w:val="true"/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477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2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32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6,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32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,4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55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8,7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5,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7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52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1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ЕННОЙ  И МУНИЦИПАЛЬ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-дарственную казну (за исключением земельных участков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4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2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62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4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7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2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640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76,8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6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1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96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0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74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0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74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0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7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9,7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7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9,7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561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58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921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81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6:00Z</dcterms:created>
  <dc:creator>Белугина Ирина Владимировна</dc:creator>
  <dc:description/>
  <cp:keywords/>
  <dc:language>en-US</dc:language>
  <cp:lastModifiedBy>Admin</cp:lastModifiedBy>
  <cp:lastPrinted>2022-10-07T10:33:00Z</cp:lastPrinted>
  <dcterms:modified xsi:type="dcterms:W3CDTF">2022-10-07T07:33:00Z</dcterms:modified>
  <cp:revision>12</cp:revision>
  <dc:subject/>
  <dc:title>ГЛАВА  АДМИНИСТРАЦИИ  МАТВЕЕВО-КУРГАНСКОГО РАЙОНА</dc:title>
</cp:coreProperties>
</file>