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 ФЕДЕРАЦИЯ  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ЕКИРСАН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uppressAutoHyphens w:val="true"/>
        <w:spacing w:lineRule="exact" w:line="240" w:before="0" w:after="0"/>
        <w:ind w:left="7080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___.___.2022                                         №                    х. Большая Кирсан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ешение Собрания депутатов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ольшекирсановского сельского поселения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0.06.2016 № 137 «Об утверждении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я о бюджетном процессе в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Большекирсановском сельском поселении»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napToGrid w:val="false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ольшекирсановское сельское поселение», утвержденным решением Собрания депутатов Большекирсановского сельского поселения от 05.04.2022 №29, Собрание депутатов Большекирсановского сельского поселения</w:t>
      </w:r>
    </w:p>
    <w:p>
      <w:pPr>
        <w:pStyle w:val="Normal"/>
        <w:autoSpaceDE w:val="false"/>
        <w:snapToGrid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О:</w:t>
      </w:r>
    </w:p>
    <w:p>
      <w:pPr>
        <w:pStyle w:val="Normal"/>
        <w:autoSpaceDE w:val="false"/>
        <w:snapToGrid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приложение к решению Собрания депутатов Большекирсановского сельского поселения от 20.06.2016 № 137 «Об утверждении Положения о бюджетном процессе в Большекирсановском сельском поселении» (в редакции решений Собрания депутатов Большекирсановского сельского поселения от 11.06.2020 № 107; от 28.12.2020 № 12; от 29.11.2021 № 13; от 29.03.2022 №28; от 06.06.2022 №36) следующие изменения: 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ункте 9 главы 4 подпункт 9.8 изложить в следующей редакции 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ы муниципального финансового контроля»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в главе 6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пункт 24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Одновременно с принятием решения о рассмотрении проекта решения о местном бюджете на очередной финансовый год и плановый период указанный проект решения в течение трех дней направляется Председателем Собрания депутатов - главой Большекирсановского сельского поселения в действующие комиссии Собрания депутатов для внесения замечаний и предложе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 также в контрольно-счетный орган Большекирсановского сельского поселения на заключени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седатель Собрания депутатов - глава Большекирсановского сельского поселения в соответствии с Регламентом Собрания депутатов определяет также комиссии, ответственные за рассмотрение отдельных разделов и подразделов проекта решения о местном бюджете (далее-профильные комиссии)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ункт 27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Собрание депутатов рассматривает проект решения о местном бюджете на очередной финансовый год и плановый период в первом чтении в течение 30 дней со дня его внесения в Собрание депу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ле внесения проекта решения о местном бюджете на очередной финансовый год и плановый период в Собрание депутатов профильные комиссии в течение двадцати дней представляют в комиссию по бюджету, налогам и собственности Собрания депутатов заключения по указанному проекту решения и предложения о принятии или об отклонении представленного проекта решения, а также предложения и рекомендации по соответствующим разделам проекта решения о местном бюджете на очередной финансовый год и плановый период.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дготовке заключений по соответствующим разделам, подразделам и муниципальным программам Большекирсановского сельского поселения профильные комиссии заслушивают доклады Администрации Большекирсановского сельского поселения, в том числе рассматривают вопросы эффективности использования бюджетных ассигнований и достижения целевых показателей, утвержденных в муниципальных программах Большекирсановского сельского поселения.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ый орган Большекирсановского сельского поселения в срок, указанный в абзаце первом настоящего пункта, представляет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омиссию по бюджету, налогам и собственности Собрания депутатов заключение по проекту решения о местном бюджете на очередной финансовый год и плановый период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 основании полученных заключений, предложений и рекомендаций комиссия по бюджету, налогам и собственности Собрания депутатов готовит сводное заключение по указанному проекту, а также проект решения Собрания депутатов о принятии в первом чтении проекта решения о местном бюджете на очередной финансовый год и плановый период или об отклонении указанного проекта».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лаве 9: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ункт 43 дополнить словами «и контрольно-счетный орган Большекирсановского сельского поселения»;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2.  в подпункте 1 пункта 45 слова «главных администраторов» заменить словами «главных распорядителей»;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3. в абзаце втором подпункта 3 пункта 45 слова «орган внешнего муниципального финансового контроля» заменить словами «контрольно-счетный орган Большекирсановского сельского поселения»;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4. подпункт 4 пункта 45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 Контрольно-счетный орган Большекирсановского сельского поселения до 1 мая готовит заключение на отчет об исполнении местного бюджета с учетом данных внешней проверки годовой бюджетной отчетности главных распорядителей бюджетных средств.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ы внешней проверки годовой бюджетной отчетности главных распорядителей бюджетных средств оформляются заключениями по каждому главному распорядителю бюджетных средств в срок до 1 мая текущего финансового года.».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5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пункте 5 слова «органом внешнего муниципального финансового контроля» заменить словами «контрольно-счетным органом Большекирсановского сельского посел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е решение вступает в силу со дня его официального опубликования в информационном бюллетене «Вестник Примиусья» и распространяется на правоотношения, возникшие с 1 августа 2022 года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решения возложить на председателя постоянной комиссии по бюджету, налогам и собственности Василенко Т.Ю.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Большекирсановского сельского поселения</w:t>
        <w:tab/>
      </w:r>
      <w:r>
        <w:rPr>
          <w:rFonts w:eastAsia="Times New Roman" w:cs="Times New Roman" w:ascii="Times New Roman" w:hAnsi="Times New Roman"/>
          <w:sz w:val="26"/>
          <w:szCs w:val="26"/>
        </w:rPr>
        <w:t>Н.В.Лебедев</w:t>
      </w:r>
    </w:p>
    <w:p>
      <w:pPr>
        <w:pStyle w:val="Normal"/>
        <w:tabs>
          <w:tab w:val="clear" w:pos="708"/>
          <w:tab w:val="left" w:pos="7797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0:00Z</dcterms:created>
  <dc:creator>Microsoft Office User</dc:creator>
  <dc:description/>
  <cp:keywords/>
  <dc:language>en-US</dc:language>
  <cp:lastModifiedBy>Admin</cp:lastModifiedBy>
  <cp:lastPrinted>2022-11-14T10:46:00Z</cp:lastPrinted>
  <dcterms:modified xsi:type="dcterms:W3CDTF">2022-11-24T08:40:00Z</dcterms:modified>
  <cp:revision>2</cp:revision>
  <dc:subject/>
  <dc:title/>
</cp:coreProperties>
</file>