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26 декабря 2022 года                               № 87                             х. Большая Кирсановк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б утверждении комплексного пла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ероприятий  («дорожной карты») по благоустройству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озеленению и санитарной очистке территори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населенных пунктов Большекирсановског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ельского поселения на 2023 год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</w:t>
      </w:r>
      <w:r>
        <w:rPr/>
        <w:t>В соответствии с пунктом 9 части 1 статьи 15 Федерального закона «Об общих принципах организации местного самоуправления в Российской Федерации» от 06.10.2003 № 131- ФЗ, Федеральным законом от 10.01.2002 № 7-ФЗ « Об охране окружающей среды», Федеральным законом от 30.03.1999 № 52-ФЗ « О санитарно-эпидемиологическом благополучии населения», Уставом МО Большекирсановского сельского поселения Матвеево- Курганского района Ростовской области, в целях повышения уровня благоустройства, содержания и обеспечения санитарного состояния территорий населенных пунктов и мест массового отдыха, социальных объектов и торговых зон, привлечения жителей поселения и коллективов предприятий, организаций, учреждений, независимо от форм собственности к работе по уборке территории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. Утвердить прилагаемый комплексный план мероприятий («дорожную карту») по благоустройству, озеленению и санитарной очистке территории населенных пунктов Большекирсановского сельского поселения на 2023 год (согласно приложения)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3. Постановление опубликовать на официальном сайте Администрации Большекирсановск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4. Настоящее постановление вступает в силу с момента его опубликования (обнародования)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Глава Администрации Большекирсановского сельск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оселения                                                                                    С.И.Василенко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постановлению  главы  Администрации  сельского поселения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 .12.2022 г.    № 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Nimbus Sans L;Arial"/>
          <w:bCs/>
          <w:sz w:val="36"/>
          <w:szCs w:val="36"/>
          <w:lang w:bidi="zxx"/>
        </w:rPr>
        <w:t xml:space="preserve">Комплексный план </w:t>
      </w:r>
    </w:p>
    <w:p>
      <w:pPr>
        <w:pStyle w:val="Normal"/>
        <w:ind w:left="360" w:hanging="0"/>
        <w:jc w:val="center"/>
        <w:rPr/>
      </w:pPr>
      <w:r>
        <w:rPr>
          <w:rFonts w:cs="Nimbus Sans L;Arial"/>
          <w:bCs/>
          <w:lang w:bidi="zxx"/>
        </w:rPr>
        <w:t>Мероприятий («дорожная карта») по благоустройству, озеленению и санитарной очистке территорий населенных пунктов Большекирсановского сельского поселения</w:t>
      </w:r>
    </w:p>
    <w:p>
      <w:pPr>
        <w:pStyle w:val="Normal"/>
        <w:ind w:left="360" w:hanging="0"/>
        <w:jc w:val="center"/>
        <w:rPr/>
      </w:pPr>
      <w:r>
        <w:rPr>
          <w:rFonts w:cs="Nimbus Sans L;Arial"/>
          <w:bCs/>
          <w:lang w:bidi="zxx"/>
        </w:rPr>
        <w:t>на 2023 год.</w:t>
      </w:r>
    </w:p>
    <w:p>
      <w:pPr>
        <w:pStyle w:val="Normal"/>
        <w:ind w:left="360" w:hanging="0"/>
        <w:jc w:val="center"/>
        <w:rPr>
          <w:rFonts w:cs="Nimbus Sans L;Arial"/>
          <w:bCs/>
          <w:lang w:bidi="zxx"/>
        </w:rPr>
      </w:pPr>
      <w:r>
        <w:rPr>
          <w:rFonts w:cs="Nimbus Sans L;Arial"/>
          <w:bCs/>
          <w:lang w:bidi="zxx"/>
        </w:rPr>
      </w:r>
    </w:p>
    <w:tbl>
      <w:tblPr>
        <w:tblW w:w="746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1"/>
        <w:gridCol w:w="1796"/>
        <w:gridCol w:w="2591"/>
      </w:tblGrid>
      <w:tr>
        <w:trPr>
          <w:trHeight w:val="6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№</w:t>
            </w:r>
            <w:r>
              <w:rPr>
                <w:rFonts w:cs="Times New Roman"/>
                <w:bCs/>
                <w:lang w:bidi="zxx"/>
              </w:rPr>
              <w:t xml:space="preserve"> </w:t>
            </w:r>
            <w:r>
              <w:rPr>
                <w:rFonts w:cs="Nimbus Sans L;Arial"/>
                <w:bCs/>
                <w:lang w:bidi="zxx"/>
              </w:rPr>
              <w:t>п.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 xml:space="preserve">Наименование мероприят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роки прове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Исполнители</w:t>
            </w:r>
          </w:p>
        </w:tc>
      </w:tr>
      <w:tr>
        <w:trPr>
          <w:trHeight w:val="3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овать проведение мероприятий по благоустройству и санитарной уборке территорий поселения в четыре</w:t>
            </w:r>
            <w:r>
              <w:rPr/>
              <w:t xml:space="preserve"> </w:t>
            </w:r>
            <w:r>
              <w:rPr>
                <w:color w:val="000000"/>
              </w:rPr>
              <w:t>этап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вый этап (весен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второй этап (лет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третий этап (осен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четвертый этап (зимни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3-го и 4-го этапов, допускается корректировать по фактическому состоянию погодных услов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– 31.05</w:t>
            </w:r>
          </w:p>
          <w:p>
            <w:pPr>
              <w:pStyle w:val="Normal"/>
              <w:jc w:val="center"/>
              <w:rPr/>
            </w:pPr>
            <w:r>
              <w:rPr/>
              <w:t>01.06 – 31.08</w:t>
            </w:r>
          </w:p>
          <w:p>
            <w:pPr>
              <w:pStyle w:val="Normal"/>
              <w:jc w:val="center"/>
              <w:rPr/>
            </w:pPr>
            <w:r>
              <w:rPr/>
              <w:t>01.09 – 30.11      01.12 – 29.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3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/>
              <w:t>Подготовить  и  довести  план     благоустройства  до  исполн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28.02.2023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3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анитарной очистки</w:t>
            </w:r>
            <w:r>
              <w:rPr>
                <w:rFonts w:cs="Calibri" w:ascii="Calibri" w:hAnsi="Calibri"/>
              </w:rPr>
              <w:t>,</w:t>
            </w:r>
            <w:r>
              <w:rPr/>
              <w:t xml:space="preserve"> уборки на территории поселения 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Ремонт, установка и содержание фонарей уличного освещ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дрядная организация по договорам с администрацией Большекирсановского сельского поселения.</w:t>
            </w:r>
          </w:p>
        </w:tc>
      </w:tr>
      <w:tr>
        <w:trPr>
          <w:trHeight w:val="4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анитарная очистка гражданских  кладбищ (вывоз травы, веток, венков) уборка бесхозных захорон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 01.04.23г. по 22.04.2023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3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Рассылка предписаний об уборке территории организациям находящимся на территории с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01.10.2023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садка цветов на памятниках, клумбах в центре х. Большая Кирсановка, сквере, прилегающей территории к СД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01.05.2023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Текущий ремонт памятников воинам ВОВ , наведение  санитарного порядка (вывоз травы веток, венк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01.05.2023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Выявление и ликвидация несанкционированных свал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подрядная организация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анитарная обрезка сухостойных деревье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01.10.2023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подрядная организация</w:t>
            </w:r>
          </w:p>
        </w:tc>
      </w:tr>
      <w:tr>
        <w:trPr>
          <w:trHeight w:val="3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оводить рейды- смотры по благоустройству сел и хуторов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стоянно 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Наводить санитарный порядок, уборку и вывоз мусора вдоль полос отвода автомобильных дорог общего 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стоянно 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анитарная уборка территории улиц, точек торговли, общественных зданий от растительного мусора и бытовых отх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стоянно 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руководители учреждений и хозяйств всех форм собственности, депутаты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ивлечение безработных, состоящих на учете в службе занятости на работы по наведению порядка и благоустройству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2023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отивоклещевая обработка гражданских кладбищ, детских площад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прель-июль 2023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дрядная организация на основании договора</w:t>
            </w:r>
          </w:p>
        </w:tc>
      </w:tr>
      <w:tr>
        <w:trPr>
          <w:trHeight w:val="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овести агитационные мероприятия, о чистоте и улучшении экологии в сельском посе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Коллективы МУК «Большекирсановский СДК», школы.</w:t>
            </w:r>
          </w:p>
        </w:tc>
      </w:tr>
      <w:tr>
        <w:trPr>
          <w:trHeight w:val="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 xml:space="preserve">Объявить в марте и апреле дни благоустройства. разместить объявления и информировать все организации находящиеся на территории с/п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март- апрель 2023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Усилить административную практику на территории поселения по. ст. 5.1-5.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Ответственные специалисты с/п</w:t>
            </w:r>
          </w:p>
        </w:tc>
      </w:tr>
      <w:tr>
        <w:trPr>
          <w:trHeight w:val="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 xml:space="preserve">Организовать  и провести конкурсы по благоустройству, с подведением итогов к 1 июня и 1 октябр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01.10.2023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Обкос сорной растительности по населенным пунктам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в течении сезон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ыявление и уничтожение</w:t>
            </w:r>
          </w:p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очагов дикорастущей конопли по населенным пунктам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сез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Очистка от снега дорог, посыпка противогололедными материала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зимний пери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специализированная организация по договорам с администрацией Матвеево- Курганского района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Рытье и очистка водоотводных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канав в населенных пунктах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селения, грейдирование грунтовых автомобильных дор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 мере необходимости в течение 2023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пециализированная организация по договорам с администрацией Матвеево- Курганского района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color w:val="000000"/>
                <w:shd w:fill="EEEEEE" w:val="clear"/>
              </w:rPr>
              <w:t>Проведение агитационной работы по противодействию выжиганию сухой растительности на территории поселения (реализация постановления Администрации области от 01.01.2001 года № 00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пециалист</w:t>
            </w:r>
          </w:p>
          <w:p>
            <w:pPr>
              <w:pStyle w:val="Normal"/>
              <w:rPr>
                <w:rFonts w:cs="Nimbus Sans L;Arial"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и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оведение информационной работы среди населения о реализации новой системы обращения с ТКО на территории поселения, раздельный сбор мусо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пециалисты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и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Проводить работу с жителями поселения и юр. лицами о необходимости заключения договоров на вывоз ТК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оведение праздника деревонасаждений ( высадка деревьев на территории поселения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прель  2023 г.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октябрь 2023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покраска  детских площадок на территории поселения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 мере необходимости 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Ремонт и покраска ограждения в парке по ул. Мира х. Большая Кирсанов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март-апрель  2023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Организовать конкурс на лучшее домовладение и придомовую территор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 xml:space="preserve">Март- октябрь м-ц 2023 г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белка деревьев, столбов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прель м-ц   2023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2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</w:r>
          </w:p>
          <w:p>
            <w:pPr>
              <w:pStyle w:val="Normal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  <w:p>
            <w:pPr>
              <w:pStyle w:val="Normal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Капитальный ремонт памятника воинам павшим в годы ВОВ х. Петрополь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023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подрядная организац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color w:val="000000"/>
              </w:rPr>
              <w:t>Проведение всероссийской экологической акции «Вода- России» (далее- акция) по очистке береговых линий водных объектов от бытовых отходов и прочего мусо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май- октябрь</w:t>
            </w:r>
          </w:p>
          <w:p>
            <w:pPr>
              <w:pStyle w:val="Normal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023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szCs w:val="28"/>
              </w:rPr>
              <w:t xml:space="preserve">Проведении Всероссийского 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szCs w:val="28"/>
              </w:rPr>
              <w:t>субботника - «Зеленая Росс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ентябрь 2023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дведение итогов  проведенных мероприятий по благоустройству.   Освещение результатов  на информационных стендах с/п., сайте администрации,- в информационном бюллетен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30.12.2023г.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bidi="zxx"/>
        </w:rPr>
        <w:t>Исполнитель: Воронько Ю.В.       тел. (863)41 3-42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22:00Z</dcterms:created>
  <dc:creator>user</dc:creator>
  <dc:description/>
  <cp:keywords/>
  <dc:language>en-US</dc:language>
  <cp:lastModifiedBy>User</cp:lastModifiedBy>
  <cp:lastPrinted>2020-09-17T08:26:00Z</cp:lastPrinted>
  <dcterms:modified xsi:type="dcterms:W3CDTF">2022-12-28T05:31:00Z</dcterms:modified>
  <cp:revision>53</cp:revision>
  <dc:subject/>
  <dc:title>Российская Федерация</dc:title>
</cp:coreProperties>
</file>