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ind w:hanging="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</w:rPr>
        <w:t xml:space="preserve"> № </w:t>
      </w:r>
      <w:r>
        <w:rPr>
          <w:b/>
          <w:sz w:val="24"/>
        </w:rPr>
        <w:t xml:space="preserve">45   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</w:t>
      </w:r>
      <w:r>
        <w:rPr>
          <w:b/>
          <w:sz w:val="24"/>
        </w:rPr>
        <w:t>«29» ноября 2022 года                                                                       х.Большая Кирсанов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б утверждении проекта Реш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рания депутатов Большекирсановског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«О бюджете Большекир-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новского сельского   поселения Матвеево-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ганского района  на 2023год 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плановый период 2024 и 2025годов»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смотрев проект Решения Собрания депутатов Большекирсановского</w:t>
      </w:r>
    </w:p>
    <w:p>
      <w:pPr>
        <w:pStyle w:val="Normal"/>
        <w:tabs>
          <w:tab w:val="clear" w:pos="708"/>
          <w:tab w:val="left" w:pos="0" w:leader="none"/>
        </w:tabs>
        <w:ind w:left="1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 «О бюджете Большекирсановского сельского поселения  на 2023 год и на плановый период 2024 и 2025 годов», Собрание депутатов  Большекирс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140"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left="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Утвердить проект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3год и на плановый период 2024 и 2025 годов» в первом чтении согласно приложению 1 к настоящему решению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Провести публичные слушания по проекту 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3год и на плановый период 2024 и 2025 годов»  и утвердить порядок учета предложений  граждан по проекту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3год и на плановый период 2024 и 2025 годов» согласно приложению 2 к настоящему решению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Контроль за исполнением данного решения возложить на председателя постоянной комиссии по бюджету, налогам и  собственности Василенко Т.Ю..</w:t>
      </w:r>
    </w:p>
    <w:p>
      <w:pPr>
        <w:pStyle w:val="Normal"/>
        <w:tabs>
          <w:tab w:val="clear" w:pos="708"/>
          <w:tab w:val="left" w:pos="0" w:leader="none"/>
        </w:tabs>
        <w:ind w:left="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0" w:leader="none"/>
        </w:tabs>
        <w:ind w:left="1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а  Большекирсановского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ельского поселения                                                                   Н.В.Лебедев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/>
      </w:pPr>
      <w:r>
        <w:rPr>
          <w:b/>
          <w:sz w:val="24"/>
        </w:rPr>
        <w:t xml:space="preserve">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 поселения</w:t>
      </w:r>
    </w:p>
    <w:p>
      <w:pPr>
        <w:pStyle w:val="Normal"/>
        <w:ind w:hanging="0"/>
        <w:jc w:val="right"/>
        <w:rPr/>
      </w:pPr>
      <w:r>
        <w:rPr>
          <w:sz w:val="24"/>
        </w:rPr>
        <w:t>«Об утверждении проекта Решения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рания депутатов Большекирсановского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«О бюджете Большекир-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новского сельского   поселения Матвеево-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ганского района  на 2023год и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>
          <w:sz w:val="22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на плановый период 2024 и 2025годов»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/>
      </w:pPr>
      <w:r>
        <w:rPr>
          <w:sz w:val="22"/>
          <w:szCs w:val="22"/>
        </w:rPr>
        <w:t>от 29 ноября 2022г №45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2"/>
          <w:szCs w:val="22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«___» _________2022г.                                 №_____                  х.Большая Кирсановка</w:t>
      </w:r>
    </w:p>
    <w:p>
      <w:pPr>
        <w:pStyle w:val="Style16"/>
        <w:ind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ind w:hanging="0"/>
        <w:jc w:val="left"/>
        <w:rPr/>
      </w:pPr>
      <w:r>
        <w:rPr>
          <w:bCs w:val="false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 бюджете Большекирсановского сельского</w:t>
      </w:r>
    </w:p>
    <w:p>
      <w:pPr>
        <w:pStyle w:val="Style1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селения Матвеево-Курганского района на 2023год</w:t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 2024 и 2025 годов </w:t>
      </w:r>
    </w:p>
    <w:p>
      <w:pPr>
        <w:pStyle w:val="Style16"/>
        <w:jc w:val="lef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</w:rPr>
        <w:tab/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1.Утвердить основные характеристики бюджета Большекирсановского сельского поселения на 2023 год,</w:t>
      </w:r>
      <w:r>
        <w:rPr>
          <w:szCs w:val="28"/>
        </w:rPr>
        <w:t xml:space="preserve"> </w:t>
      </w:r>
      <w:r>
        <w:rPr>
          <w:sz w:val="24"/>
        </w:rPr>
        <w:t>определенные с учетом уровня инфляции, не превышающего 6,1 процента (декабрь 2023 года к декабрю 2022 года)</w:t>
      </w:r>
      <w:r>
        <w:rPr>
          <w:bCs/>
          <w:sz w:val="24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1) прогнозируемый общий объем доходов бюджета сельского поселения в сумме 9754,5 тыс.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2) общий объем расходов бюджета сельского поселения в сумме 13366,4 тыс.рублей;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3 года в сумме 0,0 тыс.рублей, в том числе верхний предел долга по муниципальным гарантиям сельского поселения 0,0 тыс.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) объем расходов на обслуживание муниципального долга в сумме 0,0 тыс.рублей;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5) прогнозируемый дефицит бюджета сельского поселения в сумме 3611,9 тыс. рублей.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2.Утвердить основные характеристики бюджета Большекирсановского сельского поселения на 2024 год и на 2025 год, </w:t>
      </w:r>
      <w:r>
        <w:rPr>
          <w:sz w:val="24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</w:t>
      </w:r>
      <w:r>
        <w:rPr>
          <w:bCs/>
          <w:sz w:val="24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1) прогнозируемый общий объем доходов бюджета сельского поселения на 2024 год 9600,9 тыс.рублей и на 2025 год в сумме 9493,0 тыс.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color w:val="FF0000"/>
          <w:sz w:val="24"/>
        </w:rPr>
        <w:t xml:space="preserve">           </w:t>
      </w:r>
      <w:r>
        <w:rPr>
          <w:bCs/>
          <w:sz w:val="24"/>
        </w:rPr>
        <w:t>2) общий объем расходов бюджета сельского поселения на 2024 год 9600,9 тыс.рублей,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 w:val="24"/>
        </w:rPr>
        <w:t>в том числе условно утвержденные расходы в сумме 234,0 тыс. рублей,</w:t>
      </w:r>
      <w:r>
        <w:rPr>
          <w:bCs/>
          <w:sz w:val="24"/>
        </w:rPr>
        <w:t xml:space="preserve"> и на 2025 год в сумме 9493,0 тыс.рублей,</w:t>
      </w:r>
      <w:r>
        <w:rPr>
          <w:iCs/>
          <w:color w:val="000000"/>
          <w:sz w:val="24"/>
        </w:rPr>
        <w:t xml:space="preserve"> в том числе условно утвержденные расходы в сумме 475,0 тыс. рублей</w:t>
      </w:r>
      <w:r>
        <w:rPr>
          <w:bCs/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5 года в сумме 0,0 тыс.рублей, в том числе верхний предел долга по  муниципальным гарантиям 0,0 тыс.рублей, на 1 января 2026 года в сумме 0,0 тыс.рублей, в том числе верхний предел долга по муниципальным гарантиям 0,0 тыс.рублей;</w:t>
      </w:r>
    </w:p>
    <w:p>
      <w:pPr>
        <w:pStyle w:val="Normal"/>
        <w:rPr>
          <w:sz w:val="24"/>
        </w:rPr>
      </w:pPr>
      <w:r>
        <w:rPr>
          <w:sz w:val="24"/>
        </w:rPr>
        <w:t>4) объем расходов на обслуживание муниципального долга на 2024 год в сумме 0,0 тыс.рублей, на 2025 год в сумме 0,0 тыс.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5) прогнозируемый дефицит бюджета сельского поселения на 2024 год в сумме 0,0 тыс. рублей, на 2025 год в сумме 0,0 тыс.рублей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3. Учесть в бюджете сельского поселения объем поступлений доходов на 2023 год и </w:t>
      </w:r>
      <w:r>
        <w:rPr>
          <w:iCs/>
          <w:color w:val="000000"/>
          <w:sz w:val="24"/>
        </w:rPr>
        <w:t>на плановый период 2024 и 2025 годов</w:t>
      </w:r>
      <w:r>
        <w:rPr>
          <w:sz w:val="24"/>
        </w:rPr>
        <w:t xml:space="preserve"> согласно </w:t>
      </w:r>
      <w:hyperlink r:id="rId2">
        <w:r>
          <w:rPr>
            <w:rStyle w:val="InternetLink"/>
            <w:sz w:val="24"/>
          </w:rPr>
          <w:t>приложению 1</w:t>
        </w:r>
      </w:hyperlink>
      <w:r>
        <w:rPr>
          <w:sz w:val="24"/>
        </w:rPr>
        <w:t xml:space="preserve"> к настоящему </w:t>
      </w:r>
      <w:r>
        <w:rPr>
          <w:iCs/>
          <w:color w:val="000000"/>
          <w:sz w:val="24"/>
        </w:rPr>
        <w:t>Решению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4. </w:t>
      </w:r>
      <w:r>
        <w:rPr>
          <w:iCs/>
          <w:color w:val="000000"/>
          <w:sz w:val="24"/>
        </w:rPr>
        <w:t>Утвердить источники финансирования дефицита бюджета сельского поселения на 2023 год</w:t>
      </w:r>
      <w:r>
        <w:rPr>
          <w:sz w:val="24"/>
        </w:rPr>
        <w:t xml:space="preserve"> и </w:t>
      </w:r>
      <w:r>
        <w:rPr>
          <w:iCs/>
          <w:color w:val="000000"/>
          <w:sz w:val="24"/>
        </w:rPr>
        <w:t xml:space="preserve">на плановый период 2024 и 2025 годов согласно </w:t>
      </w:r>
      <w:hyperlink r:id="rId3">
        <w:r>
          <w:rPr>
            <w:rStyle w:val="InternetLink"/>
            <w:iCs/>
            <w:color w:val="000000"/>
            <w:sz w:val="24"/>
          </w:rPr>
          <w:t>приложению 2</w:t>
        </w:r>
      </w:hyperlink>
      <w:r>
        <w:rPr>
          <w:iCs/>
          <w:color w:val="000000"/>
          <w:sz w:val="24"/>
        </w:rPr>
        <w:t xml:space="preserve"> к настоящему Решению.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5. 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поступления доходов бюджета сельского поселения на 2023 год и плановый период 2024 и 2025 годов согласно приложению 3 к настоящему Решению.</w:t>
      </w:r>
    </w:p>
    <w:p>
      <w:pPr>
        <w:pStyle w:val="Normal"/>
        <w:autoSpaceDE w:val="false"/>
        <w:rPr/>
      </w:pPr>
      <w:r>
        <w:rPr>
          <w:sz w:val="24"/>
        </w:rPr>
        <w:t>6. Утвердить общий объем бюджетных ассигнований на исполнение публичных нормативных обязательств Большекирсановского сельского поселения на 2023 год в сумме 92,6 тыс. рублей, на 2024 год в сумме 98,2 тыс. рублей и на 2025 год в сумме 102,2 тыс. рублей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7. Утвердить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 согласно приложению 4 к настоящему Решению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2) ведомственную структуру расходов бюджета сельского поселения на 2023 год и на плановый период 2024 и 2025 годов согласно приложению 5 к настоящему Решению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3) распределение бюджетных ассигнований целевых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3 год и на плановый период 2024 и 2025 годов согласно приложению 6 к настоящему Решению.</w:t>
      </w:r>
    </w:p>
    <w:p>
      <w:pPr>
        <w:pStyle w:val="Normal"/>
        <w:autoSpaceDE w:val="false"/>
        <w:rPr/>
      </w:pPr>
      <w:r>
        <w:rPr>
          <w:sz w:val="24"/>
        </w:rPr>
        <w:t>8. Утвердить общий объем межбюджетных трансфертов, предоставляемых другим бюджетам бюджетной системы Российской Федерации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1) на 2023 год, в сумме 16,1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иные межбюджетные трансферты в сумме 16,1 тыс. рублей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2) на 2024 год, в сумме 16,1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иные межбюджетные трансферты в сумме 16,1 тыс. рублей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3) на 2025 году, в сумме 16,1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иные межбюджетные трансферты в сумме 16,1 тыс. рублей.</w:t>
      </w:r>
    </w:p>
    <w:p>
      <w:pPr>
        <w:pStyle w:val="Normal"/>
        <w:rPr>
          <w:sz w:val="24"/>
        </w:rPr>
      </w:pPr>
      <w:r>
        <w:rPr>
          <w:sz w:val="24"/>
        </w:rPr>
        <w:t>9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7 к настоящему Решению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0. Утвердить распределение субвенций областного бюджета по доходам и видам расходов на 2023 год и на плановый период 2024 и 2025 годов согласно приложению 8 к настоящему Решению.</w:t>
      </w:r>
    </w:p>
    <w:p>
      <w:pPr>
        <w:pStyle w:val="Normal"/>
        <w:widowControl w:val="false"/>
        <w:snapToGrid w:val="false"/>
        <w:ind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11.Утвердить </w:t>
      </w:r>
      <w:hyperlink r:id="rId4">
        <w:r>
          <w:rPr>
            <w:rStyle w:val="InternetLink"/>
            <w:color w:val="0000FF"/>
            <w:sz w:val="24"/>
            <w:u w:val="single"/>
          </w:rPr>
          <w:t>Программу</w:t>
        </w:r>
      </w:hyperlink>
      <w:r>
        <w:rPr>
          <w:sz w:val="24"/>
        </w:rPr>
        <w:t xml:space="preserve"> муниципальных внутренних заимствований Большекирсановского сельского поселения на 2023 год и на плановый период 2024 и 2025 годов  согласно приложению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 w:val="24"/>
        </w:rPr>
        <w:t xml:space="preserve">12. Установить, что размеры должностных окладов лиц по должностям муниципальной службы Администрации Большекирсановского сельского поселения, должностных окладов технического персонала и ставок заработной платы обслуживающего персонала Администрации Большекирсановского сельского поселения индексируются с 1 октября 2023 года на 6,1 процента, с 1 октября 2024 года на </w:t>
        <w:br/>
        <w:t>4,0 процента, с 1 октября 2025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Установить, что размеры должностных окладов руководителей, специалистов и служащих, ставок заработной платы рабочих муниципальных учреждений Большекирсановского сельского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>14. Настоящее Решение Собрания депутатов подлежит официальному опубликованию в Информационном бюллетене Большекирсановского сельского поселения «Вестник Примиусья» и вступает в силу с 1 января 2023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Глава Большекирсановского сельского поселения                           Н.В.Лебедев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"/>
        <w:gridCol w:w="3984"/>
        <w:gridCol w:w="552"/>
        <w:gridCol w:w="865"/>
        <w:gridCol w:w="411"/>
        <w:gridCol w:w="1275"/>
        <w:gridCol w:w="21"/>
        <w:gridCol w:w="1113"/>
        <w:gridCol w:w="15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    </w:t>
            </w:r>
          </w:p>
        </w:tc>
        <w:tc>
          <w:tcPr>
            <w:tcW w:w="822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2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2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Большекирс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2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Матвеево-Курганского района на 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2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и на плановый период 2024и 2025 годов"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Объем поступлений доходов  бюджета сельского поселения на 2023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RANGE!A15%3AE57"/>
            <w:r>
              <w:rPr>
                <w:sz w:val="24"/>
              </w:rPr>
              <w:t>1</w:t>
            </w:r>
            <w:bookmarkEnd w:id="0"/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bookmarkStart w:id="1" w:name="RANGE!A16%3AE57"/>
            <w:r>
              <w:rPr>
                <w:b/>
                <w:bCs/>
                <w:sz w:val="24"/>
              </w:rPr>
              <w:t>1 00 00000 00 0000 000</w:t>
            </w:r>
            <w:bookmarkEnd w:id="1"/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4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5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708,2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0,7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0,7</w:t>
            </w:r>
          </w:p>
        </w:tc>
      </w:tr>
      <w:tr>
        <w:trPr>
          <w:trHeight w:val="70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0,7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16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4,8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16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4,8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16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4,8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8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87,4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4,7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3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4,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4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,7</w:t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0,7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3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,3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,3</w:t>
            </w:r>
          </w:p>
        </w:tc>
      </w:tr>
      <w:tr>
        <w:trPr>
          <w:trHeight w:val="13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</w:tr>
      <w:tr>
        <w:trPr>
          <w:trHeight w:val="13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ходы, получаемые в виде арендной либо иной платы за передачу в возмез-дное пользование государственного и муниципального имущества (за исклю-чением имущества бюджетных и авто-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государственную (муниципальную)казну 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6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3 02995 10 0000 1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САНКЦИИ,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</w:t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51000 02 0000 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8</w:t>
            </w:r>
          </w:p>
        </w:tc>
      </w:tr>
      <w:tr>
        <w:trPr>
          <w:trHeight w:val="9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51040 02 0000 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ЕЗВОЗМЕЗДНЫЕ ПОСТУПЛЕНИЯ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3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4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784,8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3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04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784,8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7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784,6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7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784,6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7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784,6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2 02 4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49999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7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6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493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37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Большекирсановского сельского поселения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Матвеево-Курганского района на 2023год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и плановый период  2024 и 2025 годов"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0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0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сельского поселения на 2023год и на плановый период  2024 и  2025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0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5год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2" w:name="RANGE!A15%3AB25"/>
            <w:r>
              <w:rPr>
                <w:sz w:val="22"/>
                <w:szCs w:val="22"/>
              </w:rPr>
              <w:t>01 00 00 00 00 0000 000</w:t>
            </w:r>
            <w:bookmarkEnd w:id="2"/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611,9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611,9</w:t>
            </w:r>
          </w:p>
        </w:tc>
        <w:tc>
          <w:tcPr>
            <w:tcW w:w="17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611,9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611,9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лучение кредит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611,9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66,4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0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93,0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66,4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0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93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66,4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0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93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66,4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0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93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66,4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0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93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66,4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0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93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66,4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0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93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66,4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0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93,0</w:t>
            </w:r>
          </w:p>
        </w:tc>
      </w:tr>
    </w:tbl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664"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                                                                                   «О бюджете Большекирса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сельского поселения Матвеево-                              </w:t>
        <w:tab/>
        <w:t>Курганского района на 2023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sz w:val="24"/>
          <w:szCs w:val="22"/>
        </w:rPr>
        <w:t xml:space="preserve">                                                                                   </w:t>
      </w:r>
      <w:r>
        <w:rPr>
          <w:sz w:val="24"/>
          <w:szCs w:val="22"/>
        </w:rPr>
        <w:t>год и  на плановый период 2024                                                                                   и 2025 годов</w:t>
      </w:r>
      <w:r>
        <w:rPr>
          <w:sz w:val="24"/>
        </w:rPr>
        <w:t xml:space="preserve">»  </w:t>
      </w:r>
      <w:r>
        <w:rPr/>
        <w:t xml:space="preserve">                                                               </w:t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  <w:gridCol w:w="2176"/>
      </w:tblGrid>
      <w:tr>
        <w:trPr>
          <w:trHeight w:val="262" w:hRule="atLeast"/>
        </w:trPr>
        <w:tc>
          <w:tcPr>
            <w:tcW w:w="1148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ы</w:t>
            </w:r>
          </w:p>
        </w:tc>
      </w:tr>
      <w:tr>
        <w:trPr>
          <w:trHeight w:val="243" w:hRule="atLeast"/>
        </w:trPr>
        <w:tc>
          <w:tcPr>
            <w:tcW w:w="1148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ступления доходов в  бюджет Большекирсановского сельского поселения  </w:t>
            </w:r>
          </w:p>
        </w:tc>
      </w:tr>
      <w:tr>
        <w:trPr>
          <w:trHeight w:val="243" w:hRule="atLeast"/>
        </w:trPr>
        <w:tc>
          <w:tcPr>
            <w:tcW w:w="1148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23 год и на плановый период 2024 и 2025 годов</w:t>
            </w:r>
          </w:p>
        </w:tc>
      </w:tr>
      <w:tr>
        <w:trPr>
          <w:trHeight w:val="51" w:hRule="atLeast"/>
        </w:trPr>
        <w:tc>
          <w:tcPr>
            <w:tcW w:w="9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4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30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jc w:val="right"/>
        <w:rPr>
          <w:szCs w:val="28"/>
        </w:rPr>
      </w:pPr>
      <w:r>
        <w:rPr>
          <w:szCs w:val="28"/>
        </w:rPr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980"/>
        <w:gridCol w:w="3292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плановый период 2024 и 2025 годов"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___.___.2022г         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Распределение бюджетных ассигнований по разделам, подразделам, целевым статьям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</w:rPr>
                    <w:t>(муниципальным программам</w:t>
                  </w:r>
                  <w:r>
                    <w:rPr>
                      <w:b/>
                      <w:bCs/>
                      <w:sz w:val="24"/>
                    </w:rPr>
                    <w:t xml:space="preserve"> и непрограммным направлениям деятельности)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3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 на плановый период 2024 и 2025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8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-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3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-ограмммы «Развитие муни-ципальной службы» муници-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паль-ного органа сельского поселения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-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-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-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муниципальной программы «Раз-витие муниципальной служ-б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раммы «Участие в прдупреждении и ликвидации последствий  чрезвычайных си-туаций, обеспечение пожарной безопасности и безопасности людей на водных объектах» (Иные закупки товаров,работ и услуг для обеспечения государ-ственных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-дарственной пенсии за выслугу лет, в рамках подпрограммы «Социальная поддержка отдель-ных категорий граждан» муни-ципальной программы «Социаль-ная поддержка граждан» (Публи-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 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годи плановый период 2024 и 2025 годов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___.___.2022г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3год и на плановый период 2024 и 2025 год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6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3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6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58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4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43,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2,2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,7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0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2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-ственных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Матвеево-Курганского района на 2023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и плановый период 2024 и 2025 годов"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.___.2022г____</w:t>
      </w:r>
    </w:p>
    <w:p>
      <w:pPr>
        <w:pStyle w:val="Normal"/>
        <w:autoSpaceDE w:val="false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5"/>
        <w:gridCol w:w="20"/>
        <w:gridCol w:w="740"/>
        <w:gridCol w:w="20"/>
        <w:gridCol w:w="3913"/>
        <w:gridCol w:w="249"/>
        <w:gridCol w:w="498"/>
        <w:gridCol w:w="812"/>
        <w:gridCol w:w="567"/>
        <w:gridCol w:w="281"/>
        <w:gridCol w:w="144"/>
        <w:gridCol w:w="568"/>
        <w:gridCol w:w="408"/>
        <w:gridCol w:w="584"/>
        <w:gridCol w:w="736"/>
        <w:gridCol w:w="114"/>
        <w:gridCol w:w="993"/>
        <w:gridCol w:w="255"/>
      </w:tblGrid>
      <w:tr>
        <w:trPr>
          <w:trHeight w:val="1206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2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3год и на плановый период 2024 и 2025 годов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62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3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,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,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3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3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8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8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О бюджете Большекирсановского сельского поселения</w:t>
              <w:br/>
              <w:t xml:space="preserve">Матвеево-Курганского района на 2023год </w:t>
              <w:br/>
              <w:t>и на плановый период 2024 и 2025годов</w:t>
              <w:br/>
              <w:t>от __.___.2022г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иных межбюджетных трансфертов на осуществление части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мочий по решению вопросов местного значения из бюджет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й бюджету муниципального района в соответствии с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13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3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внутреннему муниципальному финансовому контролю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13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13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области жилищных отношений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О бюджете Большекирсановского сельского поселения</w:t>
              <w:br/>
              <w:t xml:space="preserve">Матвеево-Курганского района на 2023год </w:t>
              <w:br/>
              <w:t>и на плановый период 2024 и 2025годов</w:t>
              <w:br/>
              <w:t>от __.___.2022г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16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"/>
        <w:gridCol w:w="359"/>
        <w:gridCol w:w="2159"/>
        <w:gridCol w:w="851"/>
        <w:gridCol w:w="708"/>
        <w:gridCol w:w="709"/>
        <w:gridCol w:w="24"/>
        <w:gridCol w:w="650"/>
        <w:gridCol w:w="87"/>
        <w:gridCol w:w="28"/>
        <w:gridCol w:w="1621"/>
        <w:gridCol w:w="709"/>
        <w:gridCol w:w="567"/>
        <w:gridCol w:w="549"/>
        <w:gridCol w:w="18"/>
        <w:gridCol w:w="555"/>
        <w:gridCol w:w="12"/>
        <w:gridCol w:w="522"/>
        <w:gridCol w:w="39"/>
        <w:gridCol w:w="6"/>
        <w:gridCol w:w="76"/>
        <w:gridCol w:w="491"/>
      </w:tblGrid>
      <w:tr>
        <w:trPr>
          <w:trHeight w:val="483" w:hRule="atLeast"/>
        </w:trPr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Распределение субвенций из Фонда компенсаций областного бюджета  по доходам и видам расходов на 2023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</w:t>
            </w:r>
          </w:p>
        </w:tc>
      </w:tr>
      <w:tr>
        <w:trPr>
          <w:trHeight w:val="2534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именование расходов, осущест-вляемых за счёт субвенций, предо-ставленных для обеспечения осу-ществления орг-анами местного самоуправления отдельных госу-дарственных пол-номочий, из Фонда компенсаций обла-стного бюджета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42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86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72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6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54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center"/>
              <w:textAlignment w:val="baseline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470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left"/>
              <w:textAlignment w:val="baselin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left"/>
              <w:textAlignment w:val="baselin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left"/>
              <w:textAlignment w:val="baselin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брания депутатов «О бюджете Большекирсановского сельского поселения Матвеево-Курганского района на 2023 год и на плановый период 2024 и 2025 годов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3004" w:hanging="3004"/>
              <w:jc w:val="left"/>
              <w:textAlignment w:val="baselin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внутренних заимствований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 поселения на 2023 год и плановый период 2024 и 2025 годов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Муниципальные внутренние заимствования 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ского сельского поселения  на 2023 год</w:t>
      </w:r>
    </w:p>
    <w:p>
      <w:pPr>
        <w:pStyle w:val="Normal"/>
        <w:autoSpaceDE w:val="false"/>
        <w:ind w:left="283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291465</wp:posOffset>
                </wp:positionV>
                <wp:extent cx="667385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2872"/>
                              <w:gridCol w:w="203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д заимств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ельные сроки пога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ные кредиты, полученные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1,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65pt;mso-wrap-distance-left:9pt;mso-wrap-distance-right:9pt;mso-wrap-distance-top:0pt;mso-wrap-distance-bottom:0pt;margin-top:22.95pt;mso-position-vertical-relative:text;margin-left:39.25pt;mso-position-horizontal-relative:page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2872"/>
                        <w:gridCol w:w="203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д заимств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ьные сроки погашения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ные кредиты, полученные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11,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2797"/>
        <w:gridCol w:w="2134"/>
      </w:tblGrid>
      <w:tr>
        <w:trPr>
          <w:trHeight w:val="363" w:hRule="atLeast"/>
        </w:trPr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Муниципальные внутренние заимствования 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 поселения  на 2024 и 2025 годы</w:t>
      </w:r>
    </w:p>
    <w:p>
      <w:pPr>
        <w:pStyle w:val="Normal"/>
        <w:autoSpaceDE w:val="false"/>
        <w:ind w:left="3540" w:firstLine="708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684"/>
        <w:gridCol w:w="1336"/>
        <w:gridCol w:w="651"/>
        <w:gridCol w:w="1336"/>
      </w:tblGrid>
      <w:tr>
        <w:trPr>
          <w:trHeight w:val="858" w:hRule="atLeast"/>
        </w:trPr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60" w:after="6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60" w:after="6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429" w:hRule="atLeast"/>
        </w:trPr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 w:before="60" w:after="6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60" w:after="6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60" w:after="6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60" w:after="6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60" w:after="6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60" w:after="6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60" w:after="6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 w:before="60" w:after="6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60" w:after="6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 w:before="60" w:after="6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60" w:after="6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60" w:after="6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 w:before="60" w:after="6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60" w:after="6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 w:before="60" w:after="6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60" w:after="6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60" w:after="6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 w:before="60" w:after="6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60" w:after="6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 w:before="60" w:after="6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ноября 2022 года №45 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right="-7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  <w:br/>
        <w:t>УЧЕТА ПРЕДЛОЖЕНИЙ ПО ПРОЕКТУ РЕШЕНИЯ СОБРАНИЯ ДЕПУТАТОВ БОЛЬШЕКИРСАНОВСКОГО СЕЛЬСКОГО ПОСЕЛЕНИЯ</w:t>
        <w:br/>
        <w:t xml:space="preserve">«О БЮДЖЕТЕ БОЛЬШЕКИРСАН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ind w:right="-7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ГОД И НА ПЛАНОВЫЙ ПЕРИОД 2024 И 2025 ГОДОВ»</w:t>
      </w:r>
    </w:p>
    <w:p>
      <w:pPr>
        <w:pStyle w:val="Normal"/>
        <w:tabs>
          <w:tab w:val="clear" w:pos="708"/>
          <w:tab w:val="left" w:pos="7200" w:leader="none"/>
        </w:tabs>
        <w:ind w:right="-734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right="-73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Проект решения Собрания депутатов Большекирсановского сельского поселения  «О бюджете Большекирсановского сельского поселения Матвеево-Курганского района на 2023год и на плановый период 2024 и 2025 годов» опубликовать в информационном бюллетене Большекирсановского сельского поселения,  разместить на информационных стендах, в библиотеках, на официальном сайте Большекирсановского сельского поселения для обсуждения его населением поселения и представления по нему предложений не позднее, чем за 30 дней до дня рассмотрения вопроса о принятии решения.</w:t>
      </w:r>
    </w:p>
    <w:p>
      <w:pPr>
        <w:pStyle w:val="Normal"/>
        <w:tabs>
          <w:tab w:val="clear" w:pos="708"/>
          <w:tab w:val="left" w:pos="7200" w:leader="none"/>
        </w:tabs>
        <w:ind w:right="-73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Предложения граждан по проекту решения Собрания депутатов «О бюджете Большекирсановского сельского поселения Матвеево-Курганского района на 2023год и на плановый период 2024 и 2025 годов» направляются в письменном виде в Администрацию  Большекирсановского сельского поселения (ул.Хайло,д.117, х.Большая Кирсановка, Матвеево-Курганский район, Ростовская область, 346989,)в течении 30дней со дня  официального обнародования указанного проекта.</w:t>
      </w:r>
    </w:p>
    <w:p>
      <w:pPr>
        <w:pStyle w:val="Normal"/>
        <w:tabs>
          <w:tab w:val="clear" w:pos="708"/>
          <w:tab w:val="left" w:pos="7200" w:leader="none"/>
        </w:tabs>
        <w:ind w:right="-73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Поступившие предложения учитываются при подготовке решения «О бюджете Большекирсановского сельского поселения Матвеево-Курганского района на 2023год и на плановый период 2024 и 2025 годов» и рассматриваются на заседании Собрания депутатов Большекирсановского сельского поселения. 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 Большекирсановского сельского поселения.</w:t>
      </w:r>
    </w:p>
    <w:p>
      <w:pPr>
        <w:pStyle w:val="Normal"/>
        <w:tabs>
          <w:tab w:val="clear" w:pos="708"/>
          <w:tab w:val="left" w:pos="7200" w:leader="none"/>
        </w:tabs>
        <w:ind w:right="-734" w:hanging="0"/>
        <w:rPr/>
      </w:pPr>
      <w:r>
        <w:rPr>
          <w:sz w:val="24"/>
        </w:rPr>
        <w:t xml:space="preserve">       </w:t>
      </w:r>
      <w:r>
        <w:rPr>
          <w:sz w:val="24"/>
        </w:rPr>
        <w:t>4. Для обсуждения проекта муниципального правового акта «О бюджете Большекирсановского сельского поселения Матвеево-Курганского района на 2023год и на плановый период 2024 и 2025 годов»  с участием жителей поселения назначить публичные слушания на 16 декабря 2022 года в 15.00 час. Провести публичные слушания в здании Большекирсановского СДК по адресу: ул.Советская, д.91Б,  х.Большая Кирсановка, Матвеево-Курганский район, Ростовская область.</w:t>
      </w:r>
    </w:p>
    <w:p>
      <w:pPr>
        <w:pStyle w:val="Normal"/>
        <w:tabs>
          <w:tab w:val="clear" w:pos="708"/>
          <w:tab w:val="left" w:pos="7200" w:leader="none"/>
        </w:tabs>
        <w:ind w:right="-734" w:firstLine="560"/>
        <w:rPr>
          <w:sz w:val="24"/>
        </w:rPr>
      </w:pPr>
      <w:r>
        <w:rPr>
          <w:sz w:val="24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Большекирсановского сельского поселения Матвеево-Курганского района на 2023год и на плановый период 2024 и 2025 годов», об отсутствии или наличии предложений граждан с их перечислением и сведений о результатах заседания Собрания депутатов Большекирсановского сельского поселения по вопросам учета предложений граждан и принятия муниципального правового акта «О бюджете Большекирсановского сельского поселения Матвеево-Курганского района на 2023год и на плановый период 2024 и 2025 годов» обнародовать на информационных стендах, в библиотеках, на официальном сайте Большекирсановского сельского поселен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39C8139c4m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6:00Z</dcterms:created>
  <dc:creator>User</dc:creator>
  <dc:description/>
  <cp:keywords/>
  <dc:language>en-US</dc:language>
  <cp:lastModifiedBy>Admin</cp:lastModifiedBy>
  <cp:lastPrinted>2022-12-05T09:42:00Z</cp:lastPrinted>
  <dcterms:modified xsi:type="dcterms:W3CDTF">2022-12-06T11:04:00Z</dcterms:modified>
  <cp:revision>5</cp:revision>
  <dc:subject/>
  <dc:title/>
</cp:coreProperties>
</file>