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Большекирсановского сельского поселения «О бюджете Большекирсановского  сельского поселения Матвеево – Курганского района на 2023год и на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 декабря  2022г.                                                  х.  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лушаниях присутствовали: - 43 жителя Большекирсановского сельского поселения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публичных слушаний – Лебедев Н.В.- председатель Собрания депутатов – глава Большекирсановского сельского поселения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– Старыгина Ю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Проект  Решения Собрания депутатов Большекирсановского сельского поселения </w:t>
      </w:r>
      <w:r>
        <w:rPr>
          <w:sz w:val="28"/>
        </w:rPr>
        <w:t>«</w:t>
      </w:r>
      <w:r>
        <w:rPr>
          <w:sz w:val="28"/>
          <w:szCs w:val="28"/>
        </w:rPr>
        <w:t xml:space="preserve">О бюджете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ольшекирсан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>Матвеево-Курганского района на 2023год и плановый период 2024 и 2025 годов»  Докладчик: Воронько Л.В. – начальник сектора экономики и финансо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Проект  Решения Собрания депутатов Большекирсановского сельского поселения </w:t>
      </w:r>
      <w:r>
        <w:rPr>
          <w:sz w:val="28"/>
        </w:rPr>
        <w:t>«</w:t>
      </w:r>
      <w:r>
        <w:rPr>
          <w:sz w:val="28"/>
          <w:szCs w:val="28"/>
        </w:rPr>
        <w:t xml:space="preserve">О бюджете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ольшекирсановского сельского  поселения Матвеево-Курганского района на 2023 год и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ронько Л.В. – начальник сектора экономики и финансов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оронько Л.В. в своем выступлении ознакомила жителей  Большекирсановского сельского поселения с основными направлениями  бюджета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ольшекирсановского сельского  поселения Матвеево-Курганского района на 2023 год и плановый период 2024 и 2025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ВЫСТУПИЛИ:  Жительница х. Большая Кирсановка  Старыгина Т.А.  </w:t>
      </w:r>
      <w:r>
        <w:rPr>
          <w:sz w:val="28"/>
          <w:szCs w:val="28"/>
        </w:rPr>
        <w:t xml:space="preserve">которая предложила одобрить проект решения Собрания депутатов  сельского поселения </w:t>
      </w:r>
      <w:r>
        <w:rPr>
          <w:sz w:val="28"/>
        </w:rPr>
        <w:t>«</w:t>
      </w:r>
      <w:r>
        <w:rPr>
          <w:sz w:val="28"/>
          <w:szCs w:val="28"/>
        </w:rPr>
        <w:t xml:space="preserve">О бюджете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ольшекирсан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>Матвеево-Курганского района на 2023 год и плановый период 2024 и 2025годов» и предложил рекомендовать депутатам Большекирсановского сельского поселения принять проект в целом без замечаний и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ов, предложений, замечаний, дополне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ЗАКЛЮЧЕНИЕ: рекомендовать Собранию депутатов принять проект Решения Собрания депутатов Большекирсановского сельского поселения </w:t>
      </w:r>
      <w:r>
        <w:rPr>
          <w:sz w:val="28"/>
        </w:rPr>
        <w:t>«</w:t>
      </w:r>
      <w:r>
        <w:rPr>
          <w:sz w:val="28"/>
          <w:szCs w:val="28"/>
        </w:rPr>
        <w:t xml:space="preserve">О бюджете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ольшекирсан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>Матвеево-Курганского района на 2023 год и плановый период 2024 и 2025годов» без замечаний и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глава Большекирсановского сельского поселения</w:t>
        <w:tab/>
        <w:t xml:space="preserve">         </w:t>
        <w:tab/>
        <w:t xml:space="preserve"> Лебедев Н.В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24:00Z</dcterms:created>
  <dc:creator>User</dc:creator>
  <dc:description/>
  <cp:keywords/>
  <dc:language>en-US</dc:language>
  <cp:lastModifiedBy>Admin</cp:lastModifiedBy>
  <cp:lastPrinted>2022-12-05T13:58:00Z</cp:lastPrinted>
  <dcterms:modified xsi:type="dcterms:W3CDTF">2022-12-05T10:58:00Z</dcterms:modified>
  <cp:revision>4</cp:revision>
  <dc:subject/>
  <dc:title>РОССИЙСКАЯ ФЕДЕРАЦИЯ</dc:title>
</cp:coreProperties>
</file>